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: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pacing w:val="20"/>
          <w:sz w:val="32"/>
          <w:szCs w:val="32"/>
        </w:rPr>
        <w:t>厦门大学孔子学院中方院长</w:t>
      </w:r>
    </w:p>
    <w:p>
      <w:pPr>
        <w:pStyle w:val="Normal"/>
        <w:spacing w:lineRule="exact" w:line="640"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pacing w:val="20"/>
          <w:sz w:val="32"/>
          <w:szCs w:val="32"/>
        </w:rPr>
        <w:t>报名推荐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5"/>
        <w:gridCol w:w="1079"/>
        <w:gridCol w:w="360"/>
        <w:gridCol w:w="83"/>
        <w:gridCol w:w="38"/>
        <w:gridCol w:w="419"/>
        <w:gridCol w:w="9"/>
        <w:gridCol w:w="7"/>
        <w:gridCol w:w="164"/>
        <w:gridCol w:w="729"/>
        <w:gridCol w:w="168"/>
        <w:gridCol w:w="192"/>
        <w:gridCol w:w="7"/>
        <w:gridCol w:w="951"/>
        <w:gridCol w:w="293"/>
        <w:gridCol w:w="289"/>
        <w:gridCol w:w="83"/>
        <w:gridCol w:w="556"/>
        <w:gridCol w:w="513"/>
        <w:gridCol w:w="331"/>
        <w:gridCol w:w="22"/>
        <w:gridCol w:w="131"/>
        <w:gridCol w:w="418"/>
        <w:gridCol w:w="1342"/>
      </w:tblGrid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紧急联系人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能力自评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          □良好         □中等            □及格          □差</w:t>
            </w:r>
          </w:p>
        </w:tc>
      </w:tr>
      <w:tr>
        <w:trPr>
          <w:trHeight w:val="9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同时正在申请其他出国项目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曾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证赴美国（并注明出国时间）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志愿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申报志愿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□否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请提供相关证书复印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获得普通话等级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或者相当于几级普通话等级：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外语水平证书及成绩（例如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IELTS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TEF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语程度（请选择符合自己情况的选项）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无困难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有一点困难，但不影响沟通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]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]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（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请提供相关复印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486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的奖项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自述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请说明申请该岗位的自身优势，特别是在对外汉语教学管理方面的能力）</w:t>
            </w:r>
          </w:p>
        </w:tc>
      </w:tr>
      <w:tr>
        <w:trPr>
          <w:trHeight w:val="2670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推荐意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必填）</w:t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（该栏为厦门大学校内应聘人员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院负责人签字：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学院盖章     年    月  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党委负责人签字：                           学院党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     年    月  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（该栏校外应聘人员必填，包括以下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、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两部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                                 单位盖章     年    月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所在单位须对应聘者的人事关系、工资待遇保留情况，以及是否同意推荐做出明确陈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                                 单位盖章     年    月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26:00Z</dcterms:created>
  <dc:creator>xuliang</dc:creator>
  <dc:description/>
  <dc:language>en-US</dc:language>
  <cp:lastModifiedBy>李珑(2013100138)</cp:lastModifiedBy>
  <cp:lastPrinted>2018-01-11T11:33:00Z</cp:lastPrinted>
  <dcterms:modified xsi:type="dcterms:W3CDTF">2018-01-11T03:34:00Z</dcterms:modified>
  <cp:revision>34</cp:revision>
  <dc:subject/>
  <dc:title>关键语言教师项目总结</dc:title>
</cp:coreProperties>
</file>