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关系系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第一学期课程表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政治专业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外交学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精读上（必修）王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308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（全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英语（必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（全）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高等数学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必修）程庆进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#413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（全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体育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（全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高等数学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必修）程庆进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#413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（单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毛泽东思想和中国特色社会主义理论体系概论（必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李德元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2#107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（全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科入门指导（必修）庄国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#509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（全）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英语（必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（单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政治学原理（必修）方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518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（全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6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连上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理论与方法（必修）刘才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306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（全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媒体和国际关系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望波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105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（全）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际法总论（必修）林达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307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（全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10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连上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精读上（必修）王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308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（全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毛泽东思想和中国特色社会主义理论体系概论（必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李德元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#314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（全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际政治概论（必修）赵海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306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（全）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10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连上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关系系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课程表（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英语（必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全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计算机基础（必修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黄保和、李志忠、江弋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501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18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517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567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节连上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英语（必修）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际关系理论（必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张旭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511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6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连上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欧洲政治与外交（选修）刘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308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南亚政治与外交（选修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507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施雪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东南亚华侨华人历史与现状（选修）王付兵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106 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军事理论（必修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彭荣础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4#209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周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代国际关系史（必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方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408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10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连上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关系系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课程表（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级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际政治与国际关系英语原著选读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张苾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南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社会研究中的基础统计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闫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南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球化概论（必修）沈红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嘉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近现代对外关系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沈惠芬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南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台港澳门概论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赵海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南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俄罗斯、东欧各国政治与外交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南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冯立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关系系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课程表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听说下（必修）廖少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嘉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社会研究中的基础统计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闫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南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际贸易与国际金融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吴崇伯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嘉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</w:tr>
      <w:tr>
        <w:trPr>
          <w:trHeight w:val="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近现代对外关系（选修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沈惠芬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南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写作（必修）刘勇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嘉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6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连上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事管理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选修）皮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嘉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-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9:00Z</dcterms:created>
  <dc:creator>polaris</dc:creator>
  <dc:description/>
  <cp:keywords/>
  <dc:language>en-US</dc:language>
  <cp:lastModifiedBy>微软用户</cp:lastModifiedBy>
  <cp:lastPrinted>2010-06-30T18:22:00Z</cp:lastPrinted>
  <dcterms:modified xsi:type="dcterms:W3CDTF">2010-07-08T03:01:00Z</dcterms:modified>
  <cp:revision>101</cp:revision>
  <dc:subject/>
  <dc:title>国际关系系2007－2008学年第一学期课程表</dc:title>
</cp:coreProperties>
</file>