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tcPr>
          <w:p>
            <w:pPr>
              <w:pStyle w:val="Normal"/>
              <w:widowControl/>
              <w:spacing w:lineRule="auto" w:line="432"/>
              <w:jc w:val="left"/>
              <w:rPr>
                <w:rFonts w:ascii="宋体;SimSun" w:hAnsi="宋体;SimSun" w:cs="宋体;SimSun"/>
                <w:color w:val="000000"/>
                <w:kern w:val="0"/>
                <w:sz w:val="30"/>
                <w:szCs w:val="30"/>
              </w:rPr>
            </w:pPr>
            <w:hyperlink r:id="rId2">
              <w:r>
                <w:rPr>
                  <w:rStyle w:val="InternetLink"/>
                  <w:rFonts w:ascii="宋体;SimSun" w:hAnsi="宋体;SimSun" w:cs="宋体;SimSun"/>
                  <w:color w:val="000000"/>
                  <w:kern w:val="0"/>
                  <w:sz w:val="30"/>
                  <w:szCs w:val="30"/>
                </w:rPr>
                <w:t>《科学发展观重要论述摘编》</w:t>
              </w:r>
            </w:hyperlink>
          </w:p>
        </w:tc>
      </w:tr>
      <w:tr>
        <w:trPr/>
        <w:tc>
          <w:tcPr>
            <w:tcW w:w="8222" w:type="dxa"/>
            <w:tcBorders/>
          </w:tcPr>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 w:val="18"/>
                <w:szCs w:val="18"/>
              </w:rPr>
              <w:t>　</w:t>
            </w:r>
            <w:r>
              <w:rPr>
                <w:rFonts w:ascii="宋体;SimSun" w:hAnsi="宋体;SimSun" w:cs="宋体;SimSun"/>
                <w:color w:val="000000"/>
                <w:kern w:val="0"/>
                <w:szCs w:val="21"/>
              </w:rPr>
              <w:t>　树立和落实全面发展、协调发展和可持续发展的科学发展观，对于我们更好地坚持发展才是硬道理的战略思想具有重大意义。树立和落实科学发展观，这是二十多年改革开放实践的经验总结，是战胜非典疫情给我们的重要启示，也是推进全面建设小康社会的迫切要求。实现全面建设小康社会的宏伟目标，就是要使经济更加发展、民主更加健全、科教更加进步、文化更加繁荣、社会更加和谐、人民生活更加殷实。要全面实现这个目标，必须促进社会主义物质文明、政治文明和精神文明协调发展，坚持在经济发展的基础上促进社会全面进步和人的全面发展，坚持在开发利用自然中实现人与自然的和谐相处，实现经济社会的可持续发展。这样的发展观符合社会发展的客观规律。</w:t>
            </w:r>
            <w:r>
              <w:rPr>
                <w:rFonts w:ascii="楷体_GB2312" w:hAnsi="楷体_GB2312" w:cs="宋体;SimSun" w:eastAsia="楷体_GB2312"/>
                <w:color w:val="000000"/>
                <w:kern w:val="0"/>
                <w:szCs w:val="21"/>
              </w:rPr>
              <w:t>——胡锦涛《树立和落实科学发展观》（</w:t>
            </w: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年）</w:t>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科学发展观重要论述摘编》目录</w:t>
            </w:r>
          </w:p>
        </w:tc>
      </w:tr>
      <w:tr>
        <w:trPr/>
        <w:tc>
          <w:tcPr>
            <w:tcW w:w="8222"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222"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822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35   </w:t>
            </w:r>
            <w:r>
              <w:rPr>
                <w:rFonts w:ascii="宋体;SimSun" w:hAnsi="宋体;SimSun" w:cs="宋体;SimSun"/>
                <w:color w:val="000000"/>
                <w:kern w:val="0"/>
                <w:sz w:val="18"/>
                <w:szCs w:val="18"/>
              </w:rPr>
              <w:t>来源：</w:t>
            </w:r>
            <w:hyperlink r:id="rId3">
              <w:r>
                <w:rPr>
                  <w:rStyle w:val="InternetLink"/>
                  <w:rFonts w:ascii="宋体;SimSun" w:hAnsi="宋体;SimSun" w:cs="宋体;SimSun"/>
                  <w:color w:val="000000"/>
                  <w:kern w:val="0"/>
                  <w:sz w:val="18"/>
                </w:rPr>
                <w:t>中国共产党新闻网</w:t>
              </w:r>
            </w:hyperlink>
          </w:p>
        </w:tc>
      </w:tr>
    </w:tbl>
    <w:p>
      <w:pPr>
        <w:pStyle w:val="Normal"/>
        <w:rPr/>
      </w:pPr>
      <w:r>
        <w:rPr/>
      </w:r>
    </w:p>
    <w:p>
      <w:pPr>
        <w:pStyle w:val="Normal"/>
        <w:rPr/>
      </w:pPr>
      <w:r>
        <w:rPr>
          <w:color w:val="333366"/>
          <w:szCs w:val="21"/>
        </w:rPr>
        <w:t>一、科学发展观的重大意义</w:t>
      </w:r>
      <w:r>
        <w:rPr>
          <w:color w:val="333366"/>
          <w:szCs w:val="21"/>
        </w:rPr>
        <w:br/>
      </w:r>
      <w:r>
        <w:rPr>
          <w:color w:val="333366"/>
          <w:szCs w:val="21"/>
        </w:rPr>
        <w:t>二、科学发展观提出的根本依据</w:t>
      </w:r>
      <w:r>
        <w:rPr>
          <w:color w:val="333366"/>
          <w:szCs w:val="21"/>
        </w:rPr>
        <w:br/>
      </w:r>
      <w:r>
        <w:rPr>
          <w:color w:val="333366"/>
          <w:szCs w:val="21"/>
        </w:rPr>
        <w:t>三、科学发展观第一要义是发展</w:t>
      </w:r>
      <w:r>
        <w:rPr>
          <w:color w:val="333366"/>
          <w:szCs w:val="21"/>
        </w:rPr>
        <w:br/>
      </w:r>
      <w:r>
        <w:rPr>
          <w:color w:val="333366"/>
          <w:szCs w:val="21"/>
        </w:rPr>
        <w:t>四、科学发展观核心是以人为本</w:t>
      </w:r>
      <w:r>
        <w:rPr>
          <w:color w:val="333366"/>
          <w:szCs w:val="21"/>
        </w:rPr>
        <w:br/>
      </w:r>
      <w:r>
        <w:rPr>
          <w:color w:val="333366"/>
          <w:szCs w:val="21"/>
        </w:rPr>
        <w:t>五、科学发展观基本要求是全面协调可持续</w:t>
      </w:r>
      <w:r>
        <w:rPr>
          <w:color w:val="333366"/>
          <w:szCs w:val="21"/>
        </w:rPr>
        <w:br/>
      </w:r>
      <w:r>
        <w:rPr>
          <w:color w:val="333366"/>
          <w:szCs w:val="21"/>
        </w:rPr>
        <w:t>六、科学发展观根本方法是统筹兼顾</w:t>
      </w:r>
      <w:r>
        <w:rPr>
          <w:color w:val="333366"/>
          <w:szCs w:val="21"/>
        </w:rPr>
        <w:br/>
      </w:r>
      <w:r>
        <w:rPr>
          <w:color w:val="333366"/>
          <w:szCs w:val="21"/>
        </w:rPr>
        <w:t>七、深入贯彻落实科学发展观  要始终坚持党的基本路线 </w:t>
      </w:r>
      <w:r>
        <w:rPr>
          <w:color w:val="333366"/>
          <w:szCs w:val="21"/>
        </w:rPr>
        <w:br/>
      </w:r>
      <w:r>
        <w:rPr>
          <w:color w:val="333366"/>
          <w:szCs w:val="21"/>
        </w:rPr>
        <w:t>八、深入贯彻落实科学发展观要积极构建社会主义和谐社会</w:t>
      </w:r>
      <w:r>
        <w:rPr>
          <w:color w:val="333366"/>
          <w:szCs w:val="21"/>
        </w:rPr>
        <w:br/>
      </w:r>
      <w:r>
        <w:rPr>
          <w:color w:val="333366"/>
          <w:szCs w:val="21"/>
        </w:rPr>
        <w:t>九、深入贯彻落实科学发展观要继续深化改革开放</w:t>
      </w:r>
      <w:r>
        <w:rPr>
          <w:color w:val="333366"/>
          <w:szCs w:val="21"/>
        </w:rPr>
        <w:br/>
      </w:r>
      <w:r>
        <w:rPr>
          <w:color w:val="333366"/>
          <w:szCs w:val="21"/>
        </w:rPr>
        <w:t>十、深入贯彻落实科学发展观要切实加强和改进党的建设</w:t>
      </w:r>
      <w:r>
        <w:rPr>
          <w:color w:val="333366"/>
          <w:szCs w:val="21"/>
        </w:rPr>
        <w:br/>
      </w:r>
      <w:r>
        <w:rPr>
          <w:color w:val="333366"/>
          <w:szCs w:val="21"/>
        </w:rPr>
        <w:t>十一、把科学发展观贯彻落实到经济社会发展各个方面</w:t>
      </w:r>
      <w:r>
        <w:rPr>
          <w:color w:val="333366"/>
          <w:szCs w:val="21"/>
        </w:rPr>
        <w:br/>
      </w:r>
      <w:r>
        <w:rPr>
          <w:color w:val="333366"/>
          <w:szCs w:val="21"/>
        </w:rPr>
        <w:t>十二、增强贯彻落实科学发展观的自觉性和坚定性</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color w:val="000000"/>
                <w:kern w:val="0"/>
                <w:szCs w:val="21"/>
              </w:rPr>
              <w:t>《科学发展观重要论述摘编》连载</w:t>
            </w:r>
          </w:p>
        </w:tc>
      </w:tr>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一、科学发展观的重大意义</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07"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4:13   </w:t>
            </w:r>
            <w:r>
              <w:rPr>
                <w:rFonts w:ascii="宋体;SimSun" w:hAnsi="宋体;SimSun" w:cs="宋体;SimSun"/>
                <w:color w:val="000000"/>
                <w:kern w:val="0"/>
                <w:sz w:val="18"/>
                <w:szCs w:val="18"/>
              </w:rPr>
              <w:t>来源：</w:t>
            </w:r>
            <w:hyperlink r:id="rId4">
              <w:r>
                <w:rPr>
                  <w:rStyle w:val="InternetLink"/>
                  <w:rFonts w:ascii="宋体;SimSun" w:hAnsi="宋体;SimSun" w:cs="宋体;SimSun"/>
                  <w:color w:val="000000"/>
                  <w:kern w:val="0"/>
                  <w:sz w:val="18"/>
                </w:rPr>
                <w:t>中国共产党新闻网</w:t>
              </w:r>
            </w:hyperlink>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树立和落实全面发展、协调发展和可持续发展的科学发展观，对于我们更好地坚持发展才是硬道理的战略思想具有重大意义。树立和落实科学发展观，这是二十多年改革开放实践的经验总结，是战胜非典疫情给我们的重要启示，也是推进全面建设小康社会的迫切要求。实现全面建设小康社会的宏伟目标，就是要使经济更加发展、民主更加健全、科教更加进步、文化更加繁荣、社会更加和谐、人民生活更加殷实。要全面实现这个目标，必须促进社会主义物质文明、政治文明和精神文明协调发展，坚持在经济发展的基础上促进社会全面进步和人的全面发展，坚持在开发利用自然中实现人与自然的和谐相处，实现经济社会的可持续发展。这样的发展观符合社会发展的客观规律。</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树立和落实科学发展观》（</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48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确立科学发展观，对于提高党领导经济工作的水平和驾驭全局的能力，实现全面建设小康社会的宏伟目标至关重要。</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坚持以人为本，树立和落实全面、协调、可持续的发展观，做到统筹城乡发展、统筹区域发展、统筹经济社会发展、统筹人与自然和谐发展、统筹国内发展和对外开放，是我国二十多年改革开放和现代化建设实践经验的总结，是全面建设小康社会的必然要求，符合社会发展的客观规律。</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全党大力弘扬求真务实精神，大兴求真务实之风》（</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73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坚持以人为本，全面、协调、可持续的发展观，是我们以邓小平理论和“三个代表”重要思想为指导，从新世纪新阶段党和国家事业发展全局出发提出的重大战略思想。科学发展观总结了二十多年来我国改革开放和现代化建设的成功经验，吸取了世界上其他国家在发展进程中的经验教训，概括了战胜非典疫情给我们的重要启示，揭示了经济社会发展的客观规律，反映了我们党对发展问题的新认识。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849-85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提出树立和落实科学发展观，就是要以实现人的全面发展为目标，让发展的成果惠及全体人民；就是要以经济建设为中心，实现经济发展和社会全面进步；就是要统筹城乡发展、统筹区域发展、统筹经济社会发展、统筹人与自然和谐发展、统筹国内发展和对外开放，推进生产力和生产关系、经济基础和上层建筑相协调；就是要促进人与自然的和谐，走生产发展、生活富裕、生态良好的文明发展道路。</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国科学院第十二次院士大会、中国工程院第七次院士大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13-11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经验表明，一个国家坚持什么样的发展观，对这个国家的发展会产生重大影响，不同的发展观往往会导致不同的发展结果。在当今新的时代条件下，应该坚持以人为本，实现全面、协调、可持续的发展。</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推进合作共赢，实现持续发展》（</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人民日报》</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w:t>
            </w:r>
            <w:r>
              <w:rPr>
                <w:rFonts w:cs="宋体;SimSun" w:ascii="宋体;SimSun" w:hAnsi="宋体;SimSun"/>
                <w:color w:val="333366"/>
                <w:kern w:val="0"/>
                <w:szCs w:val="21"/>
              </w:rPr>
              <w:br/>
              <w:br/>
            </w:r>
            <w:r>
              <w:rPr>
                <w:rFonts w:ascii="宋体;SimSun" w:hAnsi="宋体;SimSun" w:cs="宋体;SimSun"/>
                <w:color w:val="333366"/>
                <w:kern w:val="0"/>
                <w:szCs w:val="21"/>
              </w:rPr>
              <w:t>　　科学发展观是指导发展的世界观和方法论的集中体现，是运用马克思主义的立场、观点、方法认识和分析社会主义现代化建设的丰富实践，深化对经济社会发展一般规律认识的成果，从而成为我们推进经济建设、政治建设、文化建设、社会建设必须长期坚持的根本指导方针。　</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w:t>
            </w:r>
            <w:r>
              <w:rPr>
                <w:rFonts w:ascii="宋体;SimSun" w:hAnsi="宋体;SimSun" w:cs="宋体;SimSun"/>
                <w:color w:val="333366"/>
                <w:kern w:val="0"/>
                <w:szCs w:val="21"/>
              </w:rPr>
              <w:t></w:t>
            </w:r>
            <w:r>
              <w:rPr>
                <w:rFonts w:ascii="宋体;SimSun" w:hAnsi="宋体;SimSun" w:cs="宋体;SimSun"/>
                <w:color w:val="333366"/>
                <w:kern w:val="0"/>
                <w:szCs w:val="21"/>
              </w:rPr>
              <w:t>基础。</w:t>
            </w:r>
            <w:r>
              <w:rPr>
                <w:rFonts w:ascii="宋体;SimSun" w:hAnsi="宋体;SimSun" w:cs="宋体;SimSun"/>
                <w:color w:val="333366"/>
                <w:kern w:val="0"/>
                <w:szCs w:val="21"/>
              </w:rPr>
              <w:t></w:t>
            </w:r>
            <w:r>
              <w:rPr>
                <w:rFonts w:cs="宋体;SimSun" w:ascii="宋体;SimSun" w:hAnsi="宋体;SimSun"/>
                <w:color w:val="333366"/>
                <w:kern w:val="0"/>
                <w:szCs w:val="21"/>
              </w:rPr>
              <w:br/>
              <w:t>        </w:t>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在新的发展阶段继续全面建设小康社会、发展中国特色社会主义，必须坚持以邓小平理论和“三个代表”重要思想为指导，深入贯彻落实科学发展观。</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科学发展观，第一要义是发展，核心是以人为本，基本要求是全面协调可持续，根本方法是统筹兼顾。</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页</w:t>
            </w:r>
          </w:p>
        </w:tc>
      </w:tr>
      <w:tr>
        <w:trPr/>
        <w:tc>
          <w:tcPr>
            <w:tcW w:w="780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theory.people.com.cn/GB/68294/137720/8281413.html</w:t>
            </w:r>
          </w:p>
        </w:tc>
      </w:tr>
      <w:tr>
        <w:trPr>
          <w:trHeight w:val="225" w:hRule="atLeast"/>
        </w:trPr>
        <w:tc>
          <w:tcPr>
            <w:tcW w:w="780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07"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二、科学发展观提出的根本依据</w:t>
            </w:r>
          </w:p>
        </w:tc>
      </w:tr>
      <w:tr>
        <w:trPr/>
        <w:tc>
          <w:tcPr>
            <w:tcW w:w="789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90"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4:42   </w:t>
            </w:r>
            <w:r>
              <w:rPr>
                <w:rFonts w:ascii="宋体;SimSun" w:hAnsi="宋体;SimSun" w:cs="宋体;SimSun"/>
                <w:color w:val="000000"/>
                <w:kern w:val="0"/>
                <w:sz w:val="18"/>
                <w:szCs w:val="18"/>
              </w:rPr>
              <w:t>来源：</w:t>
            </w:r>
            <w:hyperlink r:id="rId5">
              <w:r>
                <w:rPr>
                  <w:rStyle w:val="InternetLink"/>
                  <w:rFonts w:ascii="宋体;SimSun" w:hAnsi="宋体;SimSun" w:cs="宋体;SimSun"/>
                  <w:color w:val="000000"/>
                  <w:kern w:val="0"/>
                  <w:sz w:val="18"/>
                </w:rPr>
                <w:t>中国共产党新闻网</w:t>
              </w:r>
            </w:hyperlink>
          </w:p>
        </w:tc>
      </w:tr>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我国正处于并将长期处于社会主义初级阶段，生产力发展水平还不高，人均国内生产总值仍居于世界后列，人口多、底子薄、发展不平衡的状况将长期存在。我们想问题、作决策、办事情，一定要坚持从基本国情这个最大的实际出发，既增强工作的紧迫感，以只争朝夕的精神抓住机遇加快各项事业的发展，又充分考虑社会主义现代化建设的长期性和艰巨性，做好长期艰苦奋斗的思想准备，防止和克服急于求成、急功近利的心态和做法，老老实实地艰苦创业，踏踏实实地艰苦奋斗。</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在全党大力弘扬求真务实精神，大兴求真务实之风》（</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73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科学判断国内外形势，历来是我们制定正确的路线方针政策的前提。推动“十一五”时期经济社会发展，首先要准确认识国际国内的发展环境，准确认识我国发展的阶段性特征，准确认识我国经济社会发展面临的主要问题，准确认识实现我国经济社会又快又好发展的基本要求。只有把这些问题都搞清楚了，在指导思想上形成共识，在实际工作中形成合力，才能更好地动员组织全党全国各族人民为实现我们提出的目标和任务而团结奋斗。</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努力实现“十一五”时期发展目标，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8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科学发展的理念，是在总结中国现代化建设经验、顺应时代潮流的基础上提出来的，也是在继承中华民族优秀文化传统的基础上提出来的。</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中华文明是世界古代文明中始终没有中断、连续五千多年发展至今的文明。中华民族在漫长历史发展中形成的独具特色的文化传统，深深影响了古代中国，也深深影响着当代中国。现时代中国强调的以人为本、与时俱进、社会和谐、和平发展，既有着中华文明的深厚根基，又体现了时代发展的进步精神。</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在美国耶鲁大学的演讲》（</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42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科学判断和全面把握国际形势的发展变化、正确应对世界多极化和经济全球化以及科技进步的发展趋势、在日益激烈的综合国力竞争中牢牢掌握我国发展的主动权，科学判断和全面把握我国正处于并将长期处于社会主义初级阶段的基本国情、紧紧扭住经济建设这个中心、逐步实现全体人民共同富裕，科学判断和全面把握我们党所处的历史方位和肩负的历史使命、以改革的精神加强和改进党的建设、使党始终成为团结带领人民建设中国特色社会主义的领导核心，是我们必须高度重视并不断解决好的重大课题。</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学习〈江泽民文选〉报告会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59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由于人口多、底子薄、发展不平衡，中国在发展中仍面临着一些突出矛盾和问题，主要是：经济结构不合理和粗放型经济增长方式还没有根本改变，城乡、区域、经济社会发展不够协调，人口资源环境压力加大，就业、社会保障、教育、医疗等民生问题比较突出。为更好地解决这些突出矛盾和问题，我们提出要全面贯彻落实以人为本、全面协调可持续发展的科学发展观，转变发展观念、创新发展模式、提高发展质量，坚持用发展和改革的办法解决前进中的问题，让发展成果惠及全体人民。</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坚持和平发展，促进共同繁荣》（</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人民日报》</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r>
              <w:rPr>
                <w:rFonts w:ascii="宋体;SimSun" w:hAnsi="宋体;SimSun" w:cs="宋体;SimSun"/>
                <w:color w:val="333366"/>
                <w:kern w:val="0"/>
                <w:szCs w:val="21"/>
              </w:rPr>
              <w:t></w:t>
            </w:r>
            <w:r>
              <w:rPr>
                <w:rFonts w:cs="宋体;SimSun" w:ascii="宋体;SimSun" w:hAnsi="宋体;SimSun"/>
                <w:color w:val="333366"/>
                <w:kern w:val="0"/>
                <w:szCs w:val="21"/>
              </w:rPr>
              <w:br/>
              <w:t>    </w:t>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科学发展观，是立足社会主义初级阶段基本国情，总结我国发展实践，借鉴国外发展经验，适应新的发展要求提出来的。</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rFonts w:ascii="宋体;SimSun" w:hAnsi="宋体;SimSun" w:cs="宋体;SimSun"/>
                <w:color w:val="333366"/>
                <w:kern w:val="0"/>
                <w:szCs w:val="21"/>
              </w:rPr>
              <w:t></w:t>
            </w:r>
            <w:r>
              <w:rPr>
                <w:rFonts w:cs="宋体;SimSun" w:ascii="宋体;SimSun" w:hAnsi="宋体;SimSun"/>
                <w:color w:val="333366"/>
                <w:kern w:val="0"/>
                <w:szCs w:val="21"/>
              </w:rPr>
              <w:br/>
            </w:r>
            <w:r>
              <w:rPr>
                <w:rFonts w:cs="宋体;SimSun" w:ascii="宋体;SimSun" w:hAnsi="宋体;SimSun"/>
                <w:color w:val="333366"/>
                <w:kern w:val="0"/>
                <w:szCs w:val="21"/>
              </w:rPr>
              <w:br/>
            </w:r>
            <w:r>
              <w:rPr>
                <w:rFonts w:ascii="宋体;SimSun" w:hAnsi="宋体;SimSun" w:cs="宋体;SimSun"/>
                <w:color w:val="333366"/>
                <w:kern w:val="0"/>
                <w:szCs w:val="21"/>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3-14</w:t>
            </w:r>
            <w:r>
              <w:rPr>
                <w:rFonts w:ascii="楷体_GB2312" w:hAnsi="楷体_GB2312" w:cs="宋体;SimSun" w:eastAsia="楷体_GB2312"/>
                <w:color w:val="333366"/>
                <w:kern w:val="0"/>
                <w:szCs w:val="21"/>
              </w:rPr>
              <w:t>页</w:t>
            </w:r>
          </w:p>
        </w:tc>
      </w:tr>
      <w:tr>
        <w:trPr/>
        <w:tc>
          <w:tcPr>
            <w:tcW w:w="78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三、科学发展观第一要义是发展</w:t>
            </w:r>
          </w:p>
        </w:tc>
      </w:tr>
      <w:tr>
        <w:trPr/>
        <w:tc>
          <w:tcPr>
            <w:tcW w:w="780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07"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4:49   </w:t>
            </w:r>
            <w:r>
              <w:rPr>
                <w:rFonts w:ascii="宋体;SimSun" w:hAnsi="宋体;SimSun" w:cs="宋体;SimSun"/>
                <w:color w:val="000000"/>
                <w:kern w:val="0"/>
                <w:sz w:val="18"/>
                <w:szCs w:val="18"/>
              </w:rPr>
              <w:t>来源：</w:t>
            </w:r>
            <w:hyperlink r:id="rId6">
              <w:r>
                <w:rPr>
                  <w:rStyle w:val="InternetLink"/>
                  <w:rFonts w:ascii="宋体;SimSun" w:hAnsi="宋体;SimSun" w:cs="宋体;SimSun"/>
                  <w:color w:val="000000"/>
                  <w:kern w:val="0"/>
                  <w:sz w:val="18"/>
                </w:rPr>
                <w:t>中国共产党新闻网</w:t>
              </w:r>
            </w:hyperlink>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要继续抓好发展这个党执政兴国的第一要务，推动国民经济持续快速协调健康发展。实现全面建设小康社会的奋斗目标，不断开创中国特色社会主义事业新局面，关键是要抓好发展这个党执政兴国的第一要务，聚精会神搞建设，一心一意谋发展，不断发展社会生产力和增强综合国力。我们要坚持以经济建设为中心，坚持以人为本，树立全面、协调、可持续的发展观，统筹城乡发展、统筹区域发展、统筹经济社会发展、统筹人与自然和谐发展、统筹国内发展和对外开放，坚持走新型工业化道路，大力实施科教兴国战略、可持续发展战略和人才强国战略，推进经济结构的战略性调整，加强农业的基础地位，积极推进西部大开发，有效发挥中部地区综合优势，振兴东北地区等老工业基地，鼓励东部有条件地区率先基本实现现代化。努力在经济社会协调发展的基础上促进人的全面发展，在开发利用自然中实现人与自然的和谐相处。</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纪念毛泽东同志诞辰一百一十周年座谈会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64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树立和落实科学发展观，必须始终坚持以经济建设为中心，聚精会神搞建设，一心一意谋发展。科学发展观，是用来指导发展的，不能离开发展这个主题，离开了发展这个主题就没有意义了。</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0-85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抓好发展这个党执政兴国的第一要务，把发展作为解决中国一切问题的关键。党领导人民建设社会主义的根本任务是解放和发展生产力，增强综合国力，满足人民群众日益增长的物质文化需要。要坚持以经济建设为中心，树立和落实科学发展观，正确处理改革发展稳定的关系，不断开拓发展思路、丰富发展内涵，推动社会主义物质文明、政治文明、精神文明协调发展。</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中共中央关于加强党的执政能力建设的决定》（</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 </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27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党执政，首要任务就是带领人民推动经济社会发展，不断满足人民日益增长的物质文化需要。提高党的执政能力，首先要提高党领导发展的能力。我们这样一个经济文化比较落后的社会主义大国，如何实现又快又好的发展，是党执政以后必须下大气力解决好的重大课题。</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做好当前党和国家的各项工作》（</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30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调整经济结构和转变经济增长方式是落实科学发展观的必然要求。保持我国经济社会的良好发展势头和发展后劲，必须坚持以科学发展观为指导，着力提高经济增长的质量和效益，努力实现速度和结构、质量、效益相统一，经济发展和人口、资源、环境相协调，努力保护和增强发展的可持续性。</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调整经济结构和转变经济增长方式是缓解人口资源环境压力的根本途径》（</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81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制定“十一五”规划，要以邓小平理论和“三个代表”重要思想为指导，全面贯彻落实科学发展观。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把经济社会发展切实转入全面协调可持续发展的轨道。</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6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提高自主创新能力。实现长期持续发展要依靠科技进步和劳动力素质的提高。要深入实施科教兴国战略和人才强国战略，把增强自主创新能力作为科学技术发展的战略基点和调整产业结构、转变增长方式的中心环节，大力提高原始创新能力、集成创新能力和引进消化吸收再创新能力。</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6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当今世界，科学技术已成为经济社会发展的决定性力量，而自主创新能力又是国家竞争力的核心。加快科技进步，关键在于自主创新。提高自主创新能力，是保持经济长期平稳较快发展的重要支撑，是调整经济结构、转变经济增长方式的重要支撑，也是提高我国国际竞争力和抗风险能力的重要支撑。要继续实施科教兴国战略、人才强国战略，努力建设创新型国家，把增强自主创新能力作为科学技术发展的战略基点和调整经济结构、转变经济增长方式的中心环节，大力提高原始性创新能力、集成创新能力和引进消化吸收再创新能力，努力走出一条具有中国特色的科技创新之路。</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努力实现“十一五”时期发展目标，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09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在社会主义市场经济条件下，实现国民经济持续快速协调健康发展，既要充分发挥市场在资源配置中的基础性作用，又要注重克服市场的缺陷和防范其可能引发经济的较大波动。特别是在工业化、城镇化进程加快和改革攻坚的过程中，更需要通过宏观调控实现经济总量的基本平衡，促进经济结构优化，保持经济平稳运行。这些年来，无论是扩大内需还是抑制需求过旺，无论是克服通货紧缩还是治理通货膨胀，都是我们根据经济运行的实际需要进行的宏观调控。健全的市场机制，有效的宏观调控，都是社会主义市场经济体制不可或缺的重要组成部分，两者相辅相成、互为依托，统一于经济运行的全过程。</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搞好宏观调控，促进科学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发展是党执政兴国的第一要务，是解决我国所有问题的基础和关键。我国是发展中大国，不断增强综合国力、改善人民生活，需要保持适度较快的经济增长速度，以发挥各方面的积极性。同时又必须努力做到速度、结构、效益的统一，做到节约发展、清洁发展、安全发展，做到全面协调可持续发展。</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搞好宏观调控，促进科学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7-6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自主创新能力是国家竞争力的核心，是我国应对未来挑战的重大选择，是统领我国未来科技发展的战略主线，是实现建设创新型国家目标的根本途径。世界科技发展的实践告诉我们：一个国家只有拥有强大的自主创新能力，才能在激烈的国际竞争中把握先机、赢得主动。特别是在关系国民经济命脉和国家安全的关键领域，真正的核心技术、关键技术是买不来的，必须依靠自主创新。要把提高自主创新能力摆在全部科技工作的首位，在若干重要领域掌握一批核心技术，拥有一批自主知识产权，造就一批具有国际竞争力的企业，大幅度提高国家竞争力。</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坚持走中国特色自主创新道路，为建设创新型国家而努力奋斗》（</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18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中共中央、国务院关于实施科技规划纲要增强自主创新能力的决定》（</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23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深刻认识又好又快发展是全面落实科学发展观的本质要求。我国正面临着重要战略机遇期，又处于经济快速增长阶段，坚持又好又快发展，是落实科学发展观、实现全面建设小康社会目标的必然要求，是调动各方面积极性、发挥各类生产要素潜力的有效途径，是紧紧抓住发展机遇、实现综合国力整体跃升的必由之路。又好又快发展是有机统一的整体，既要求保持经济平稳较快增长，防止大起大落，更要求坚持好中求快，注重优化结构，努力提高质量和效益。我国已具备支撑经济又好又快发展的诸多条件，关键要在转变增长方式上狠下功夫，当前特别要在增强自主创新能力和节能降耗、保护生态环境方面迈出实质性步伐。</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不断深化对科学发展观的认识，努力开创科学发展的新局面》（</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80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4-1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提高自主创新能力，建设创新型国家。这是国家发展战略的核心，是提高综合国力的关键。要坚持走中国特色自主创新道路，把增强自主创新能力贯彻到现代化建设各个方面。</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党的十六大以来，党中央提出了科学发展观等重大战略思想，并且随着实践的发展不断进行丰富和充实。我们开始强调要加速发展，后来进一步提出要实现又快又好发展，去年底又把“又快又好”调整为“又好又快”。这个重要调整，强调的是更加注重发展质量和效益，走生产发展、生活富裕、生态良好的文明发展道路。</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参加中国共产党第十七次全国代表大会江苏代表团讨论时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人民日报》</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着眼于实现又好又快发展，着眼于抓紧解决我国发展面临的突出矛盾和问题，党的十七大强调要加快转变经济发展方式，走中国特色新型工业化道路，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这是总结我国现代化建设长期实践得出的重要结论，是党的十六大以来我们贯彻落实科学发展观的重要体会，是根据现阶段我国发展的客观实际提出的重大战略思想，是推动我国经济社会发展必须坚持的正确方向。全党同志必须深刻认识加快转变经济发展方式、走好中国特色新型工业化道路对于夺取全面建设小康社会新胜利、开创中国特色社会主义事业新局面的重大战略意义和紧迫现实意义，扎扎实实地把党的十七大提出的这项关系经济社会发展全局的战略任务落到实处。</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已经确立了建设创新型国家的战略目标，具备了加快自主创新的基本条件，现在必须最大限度地发挥社会主义制度集中力量办大事的优越性，最大限度地发挥我国科技人员数量多和国内市场规模大的优势，最大限度地利用世界科技创新的最新成果和技术储备，加快形成有利于自主创新的体制机制和社会氛围，加快培育创新型科技人才，充分运用后发优势实现科学技术的跨越发展，走出一条中国特色自主创新道路。要通过奋力创新，为转变经济发展方式、推动产业结构优化升级提供有力和持久的技术支撑，加快从工业大国向工业强国转变的历史进程。</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深刻理解第一要义是发展。强调第一要义是发展，是基于我国社会主义初级阶段基本国情，基于人民过上美好生活的深切愿望，基于巩固和发展社会主义制度，基于巩固党的执政基础、履行党的执政使命作出的重要结论。发展是马克思主义最基本的范畴之一。马克思主义最注重发展社会生产力。马克思、恩格斯认为，生产活动是一切历史的基本条件，人类社会发展要逐步消灭阶级之间、城乡之间、脑力劳动和体力劳动之间的对立和差别，使物质财富极大丰富、人民精神境界极大提高。邓小平同志在总结国内外建设社会主义经验教训的基础上强调指出，社会主义的根本任务是发展生产力，发展才是硬道理；在社会主义国家，一个真正的马克思主义政党在执政以后，一定要致力于发展生产力，并在这个基础上逐步提高人民的生活水平。我们必须始终牢记，发展是解决中国所有问题的关键，发展对于全面建设小康社会、加快推进社会主义现代化，对于开创中国特色社会主义事业新局面、实现中华民族伟大复兴具有决定性意义。只有紧紧抓住和搞好发展，才能从根本上把握人民的愿望，把握社会主义现代化建设的本质，把握我们党执政兴国的关键。同时，我们也必须牢记，发展应该是又好又快的发展，也就是党的十七大强调的，要努力实现以人为本、全面协调可持续的科学发展，实现各方面事业有机统一、社会成员团结和睦的和谐发展，实现既通过维护世界和平发展自己、又通过自身发展维护世界和平的和平发展。</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新进中央委员会的委员、候补委员学习贯彻党的十七大精神研讨班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p>
          <w:p>
            <w:pPr>
              <w:pStyle w:val="Normal"/>
              <w:widowControl/>
              <w:spacing w:lineRule="auto" w:line="384"/>
              <w:jc w:val="left"/>
              <w:rPr>
                <w:rFonts w:ascii="宋体;SimSun" w:hAnsi="宋体;SimSun" w:cs="宋体;SimSun"/>
                <w:color w:val="333366"/>
                <w:kern w:val="0"/>
                <w:szCs w:val="21"/>
              </w:rPr>
            </w:pPr>
            <w:r>
              <w:rPr>
                <w:rFonts w:cs="宋体;SimSun" w:ascii="宋体;SimSun" w:hAnsi="宋体;SimSun"/>
                <w:color w:val="333366"/>
                <w:kern w:val="0"/>
                <w:szCs w:val="21"/>
              </w:rPr>
              <w:br/>
            </w:r>
            <w:r>
              <w:rPr>
                <w:rFonts w:ascii="宋体;SimSun" w:hAnsi="宋体;SimSun" w:cs="宋体;SimSun"/>
                <w:color w:val="333366"/>
                <w:kern w:val="0"/>
                <w:szCs w:val="21"/>
              </w:rPr>
              <w:t>　　由转变经济增长方式到转变经济发展方式，虽然只是两个字的改动，但却有着十分深刻的内涵。转变经济发展方式，除了涵盖转变经济增长方式的全部内容外，还对经济发展的理念、目的、战略、途径等提出了新的更高的要求。我们要正确处理好和快的关系，坚持好字优先，加快形成符合科学发展观要求的发展方式。</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胡锦涛《在新进中央委员会的委员、候补委员学习贯彻党的十七大精神研讨班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p>
        </w:tc>
      </w:tr>
      <w:tr>
        <w:trPr/>
        <w:tc>
          <w:tcPr>
            <w:tcW w:w="7807"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四、科学发展观核心是以人为本</w:t>
            </w:r>
          </w:p>
        </w:tc>
      </w:tr>
      <w:tr>
        <w:trPr/>
        <w:tc>
          <w:tcPr>
            <w:tcW w:w="780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07"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4:52   </w:t>
            </w:r>
            <w:r>
              <w:rPr>
                <w:rFonts w:ascii="宋体;SimSun" w:hAnsi="宋体;SimSun" w:cs="宋体;SimSun"/>
                <w:color w:val="000000"/>
                <w:kern w:val="0"/>
                <w:sz w:val="18"/>
                <w:szCs w:val="18"/>
              </w:rPr>
              <w:t>来源：</w:t>
            </w:r>
            <w:hyperlink r:id="rId7">
              <w:r>
                <w:rPr>
                  <w:rStyle w:val="InternetLink"/>
                  <w:rFonts w:ascii="宋体;SimSun" w:hAnsi="宋体;SimSun" w:cs="宋体;SimSun"/>
                  <w:color w:val="000000"/>
                  <w:kern w:val="0"/>
                  <w:sz w:val="18"/>
                </w:rPr>
                <w:t>中国共产党新闻网</w:t>
              </w:r>
            </w:hyperlink>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我们党来自于人民，植根于人民，服务于人民。在任何情况下，与人民群众同呼吸共命运的立场不能变，全心全意为人民服务的宗旨不能忘，坚信人民群众是真正英雄的历史唯物主义观点不能丢。务必继续保持谦虚谨慎、不骄不躁的作风，务必继续保持艰苦奋斗的作风，树立正确的世界观、人生观、价值观，树立正确的权力观、地位观、利益观，做到权为民所用、情为民所系、利为民所谋。</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在全党兴起学习贯彻“三个代表”重要思想新高潮的通知》（</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31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的事业在发展，社会在进步，人民群众的利益需求也在发展。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全国防治非典工作会议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404-40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各级领导干部一定要始终不渝地坚持全心全意为人民服务的宗旨，深入基层、深入实际、深入群众，尤其要深入到困难多、群众意见多、工作推不开的地方去，同当地干部群众一道分析矛盾、解决问题，为群众诚心诚意办实事，尽心竭力解难事，坚持不懈做好事。</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党的十六届三中全会第二次全体会议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一切为了群众，一切依靠群众，立党为公、执政为民，把党的正确主张变为群众的自觉行动，最广泛地动员广大人民群众为实现自己的利益和美好生活而团结奋斗，这些要求高度概括地回答了中国共产党人依靠谁、为了谁这个根本问题。</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纪念毛泽东同志诞辰一百一十周年座谈会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64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人民是创造历史的根本动力。中国最广大人民群众是建设中国特色社会主义事业的主体，是先进生产力和先进文化的创造者，是社会主义物质文明、政治文明和精神文明协调发展的推动者。我们必须最充分地调动人民群众的积极性、主动性和创造性，最大限度地集中全社会全民族的智慧和力量，最广泛地动员和组织亿万群众投身中国特色社会主义伟大事业。</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纪念毛泽东同志诞辰一百一十周年座谈会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64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要牢记群众利益无小事的道理，把实现人民群众的根本利益落实到改革发展稳定的各项工作中去，特别要落实到关心群众生产生活的工作中去。</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纪念毛泽东同志诞辰一百一十周年座谈会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646-64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在任何时候任何情况下，领导干部都要坚持把最广大人民的根本利益放在首位，自觉用最广大人民的根本利益来检验自己的工作和政绩，做到凡是为民造福的事情就一定要千方百计办好、凡是损害广大群众利益的事情就坚决不办。</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全党大力弘扬求真务实精神，大兴求真务实之风》（</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729-73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人的生命是最宝贵的。我国是社会主义国家，我们的发展不能以牺牲精神文明为代价，不能以牺牲生态环境为代价，更不能以牺牲人的生命为代价。重特大安全事故给人民群众生命财产造成了重大损害。我们一定要痛定思痛，深刻吸取血的教训，切实加大安全生产工作的力度，坚决遏制住重特大安全事故频发的势头。</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共中央政治局第三十次集体学习时的讲话（</w:t>
            </w:r>
            <w:r>
              <w:rPr>
                <w:rFonts w:eastAsia="楷体_GB2312" w:cs="宋体;SimSun" w:ascii="楷体_GB2312" w:hAnsi="楷体_GB2312"/>
                <w:color w:val="333366"/>
                <w:kern w:val="0"/>
                <w:szCs w:val="21"/>
              </w:rPr>
              <w:t>2006 </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人民日报》</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要始终不渝地坚持全心全意为人民服务的根本宗旨，时刻把群众的安危冷暖放在心上，真诚倾听群众呼声，真实反映群众愿望，真情关心群众疾苦，着力保障和改善民生，着力解决人民最关心、最直接、最现实的利益问题，着力化解人民内部矛盾和不和谐因素，多为群众办好事、办实事，特别是要千方百计帮助困难群众排忧解难，努力使全体人民学有所教、劳有所得、病有所医、老有所养、住有所居，不断实现社会公平正义、促进社会和谐，维护社会安定团结。</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党的十七届一中全会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2</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提出以人为本的根本含义，就是坚持全心全意为人民服务，立党为公、执政为民，始终把最广大人民的根本利益作为党和国家工作的根本出发点和落脚点，坚持尊重社会发展规律与尊重人民历史主体地位的一致性，坚持为崇高理想奋斗与为最广大人民谋利益的一致性，坚持完成党的各项工作与实现人民利益的一致性，坚持发展为了人民、发展依靠人民、发展成果由人民共享。以人为本，体现了马克思主义历史唯物论的基本原理，体现了我们党全心全意为人民服务的根本宗旨和我们推动经济社会发展的根本目的。</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新进中央委员会的委员、候补委员学习贯彻党的十七大精神研讨班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p>
        </w:tc>
      </w:tr>
      <w:tr>
        <w:trPr/>
        <w:tc>
          <w:tcPr>
            <w:tcW w:w="79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9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五、科学发展观基本要求是全面协调可持续</w:t>
            </w:r>
          </w:p>
        </w:tc>
      </w:tr>
      <w:tr>
        <w:trPr/>
        <w:tc>
          <w:tcPr>
            <w:tcW w:w="789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90"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4:58   </w:t>
            </w:r>
            <w:r>
              <w:rPr>
                <w:rFonts w:ascii="宋体;SimSun" w:hAnsi="宋体;SimSun" w:cs="宋体;SimSun"/>
                <w:color w:val="000000"/>
                <w:kern w:val="0"/>
                <w:sz w:val="18"/>
                <w:szCs w:val="18"/>
              </w:rPr>
              <w:t>来源：</w:t>
            </w:r>
            <w:hyperlink r:id="rId8">
              <w:r>
                <w:rPr>
                  <w:rStyle w:val="InternetLink"/>
                  <w:rFonts w:ascii="宋体;SimSun" w:hAnsi="宋体;SimSun" w:cs="宋体;SimSun"/>
                  <w:color w:val="000000"/>
                  <w:kern w:val="0"/>
                  <w:sz w:val="18"/>
                </w:rPr>
                <w:t>中国共产党新闻网</w:t>
              </w:r>
            </w:hyperlink>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cs="宋体;SimSun" w:ascii="宋体;SimSun" w:hAnsi="宋体;SimSun"/>
                <w:color w:val="333366"/>
                <w:kern w:val="0"/>
                <w:szCs w:val="21"/>
              </w:rPr>
              <w:t></w:t>
            </w:r>
            <w:r>
              <w:rPr>
                <w:rFonts w:ascii="宋体;SimSun" w:hAnsi="宋体;SimSun" w:cs="宋体;SimSun"/>
                <w:color w:val="333366"/>
                <w:kern w:val="0"/>
                <w:szCs w:val="21"/>
              </w:rPr>
              <w:t>建设中国特色社会主义，是以经济建设为中心，社会主义物质文明、政治文明和精神文明全面发展、全面进步的事业。物质文明、政治文明和精神文明都是社会文明的重要方面。缺少其中任何一个方面，社会都不可能健康地向前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新进中央委员会的委员、候补委员学习“三个代表”重要思想和贯彻十六大精神研讨班结业时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我们讲发展是党执政兴国的第一要务，这里的发展绝不只是指经济增长，而是要坚持以经济建设为中心，在经济发展的基础上实现社会全面发展。我们要更好地坚持全面发展、协调发展、可持续发展的发展观，更加自觉地坚持推动社会主义物质文明、政治文明和精神文明协调发展，坚持在经济社会发展的基础上促进人的全面发展，坚持促进人与自然的和谐。在促进发展的进程中，我们不仅要关注经济指标，而且要关注人文指标、资源指标和环境指标；不仅要增加促进经济增长的投入，而且要增加促进社会发展的投入，增加保护资源和环境的投入。</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全国防治非典工作会议上的讲话１》</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上）第</w:t>
            </w:r>
            <w:r>
              <w:rPr>
                <w:rFonts w:eastAsia="楷体_GB2312" w:cs="宋体;SimSun" w:ascii="楷体_GB2312" w:hAnsi="楷体_GB2312"/>
                <w:color w:val="333366"/>
                <w:kern w:val="0"/>
                <w:szCs w:val="21"/>
              </w:rPr>
              <w:t>396-39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中国特色社会主义是社会主义市场经济、社会主义民主政治和社会主义先进文化协调发展的伟大事业。要积极稳妥地推进政治体制改革，扩大社会主义民主，健全社会主义法制，巩固和壮大爱国统一战线，加强思想政治工作，为发展社会主义市场经济提供强有力的政治保证。要大力加强社会主义文化建设，着力建立与社会主义市场经济相适应、与社会主义法律规范相协调、与中华民族传统美德相承接的社会主义思想道德体系，弘扬和培育民族精神，不断提高全民族的思想道德素质和科学文化素质，为改革和发展提供强大的精神动力和智力支持。</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完善社会主义市场经济体制若干问题的决定》（</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48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生产力的发展是人类社会发展的最终决定力量。只有坚持以经济建设为中心，不断解放和发展生产力，才能为社会全面进步和人的全面发展奠定坚实的物质基础。同时，经济发展又是同政治发展、文化发展紧密联系的。从根本上说，经济发展决定政治发展和文化发展，但政治发展和文化发展也会反过来对经济发展产生作用，在一定条件下还可以产生决定性作用。树立和落实科学发展观，十分重要的一环就是要正确处理增长的数量和质量、速度和效益的关系。增长是发展的基础，没有经济的数量增长，没有物质财富的积累，就谈不上发展。但增长并不简单地等同于发展，如果单纯扩大数量，单纯追求速度，而不重视质量和效益，不重视经济、政治和文化的协调发展，不重视人与自然的和谐，就会出现增长失调、从而最终制约发展的局面。忽视社会主义民主法制建设，忽视社会主义精神文明建设，忽视各项社会事业的发展，忽视资源环境保护，经济建设是难以搞上去的，即使一时搞上去了最终也可能要付出沉重的代价。各级党委和政府一定要坚持科学发展观，不断探索促进全面发展、协调发展和可持续发展的新</w:t>
            </w:r>
            <w:r>
              <w:rPr>
                <w:rFonts w:ascii="宋体;SimSun" w:hAnsi="宋体;SimSun" w:cs="宋体;SimSun"/>
                <w:color w:val="333366"/>
                <w:kern w:val="0"/>
                <w:szCs w:val="21"/>
              </w:rPr>
              <w:t></w:t>
            </w:r>
            <w:r>
              <w:rPr>
                <w:rFonts w:ascii="宋体;SimSun" w:hAnsi="宋体;SimSun" w:cs="宋体;SimSun"/>
                <w:color w:val="333366"/>
                <w:kern w:val="0"/>
                <w:szCs w:val="21"/>
              </w:rPr>
              <w:t>思路新途径，</w:t>
            </w:r>
            <w:r>
              <w:rPr>
                <w:rFonts w:ascii="宋体;SimSun" w:hAnsi="宋体;SimSun" w:cs="宋体;SimSun"/>
                <w:color w:val="333366"/>
                <w:kern w:val="0"/>
                <w:szCs w:val="21"/>
              </w:rPr>
              <w:t></w:t>
            </w:r>
            <w:r>
              <w:rPr>
                <w:rFonts w:ascii="宋体;SimSun" w:hAnsi="宋体;SimSun" w:cs="宋体;SimSun"/>
                <w:color w:val="333366"/>
                <w:kern w:val="0"/>
                <w:szCs w:val="21"/>
              </w:rPr>
              <w:t>进一步提高发展质量，实现更快更好的发展。</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树立和落实科学发展观》（</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483-48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经济增长不能以浪费资源、破坏环境和牺牲子孙后代利益为代价。在发展过程中不仅要尊重经济规律，还要尊重自然规律，充分考虑资源、环境的承载能力，加强对土地、水、森林、矿产等自然资源的合理开发利用，保护生态环境，促进人与自然相和谐，实现可持续发展。</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树立和落实科学发展观，必须在经济发展的基础上，推动社会全面进步和人的全面发展，促进社会主义物质文明、政治文明、精神文明协调发展。经济发展、政治发展、文化发展和人的全面发展是相互联系、相互影响的，没有政治发展、文化发展和人的全面发展的不断推进，单纯追求经济发展，不仅经济发展难以持续，而且最终经济发展也难以搞上去。要坚持抓好经济建设这个中心，同时又要切实防止片面性和单打一，全面推进社会主义物质文明、政治文明、精神文明建设，防止出现因发展不平衡而制约发展的局面。</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树立和落实科学发展观，必须着力提高经济增长的质量和效益，努力实现速度和结构、质量、效益相统一，经济发展和人口、资源、环境相协调，不断保护和增强发展的可持续性。经济发展需要数量的增长，但不能把经济发展简单地等同于数量的增长。要充分运用我国的体制资源、人力资源、自然资源、资本资源、技术资源以及国外资源等方面的有利条件和有利因素，推动经济发展不断迈上新台阶。同时，发展又必须是可持续的，这样我们才能保证实现我国发展的长期奋斗目标。这就要求我们在推进发展中充分考虑资源和环境的承受力，统筹考虑当前发展和未来发展的需要，既积极实现当前发展的目标，又为未来的发展创造有利条件，积极发展循环经济，实现自然生态系统和社会经济系统的良性循环，为子孙后代留下充足的发展条件和发展空间。</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1-85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牢固树立保护环境的观念。良好的生态环境是社会生产力持续发展和人们生存质量不断提高的重要基础。要彻底改变以牺牲环境、破坏资源为代价的粗放型增长方式，不能以牺牲环境为代价去换取一时的经济增长，不能以眼前发展损害长远利益，不能用局部发展损害全局利益。</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牢固树立人与自然相和谐的观念。自然界是包括人类在内的一切生物的摇篮，是人类赖以生存和发展的基本条件。保护自然就是保护人类，建设自然就是造福人类。要倍加爱护和保护自然，尊重自然规律。对自然界不能只讲索取不讲投入、只讲利用不讲建设。发展经济要充分考虑自然的承载能力和承受能力，〖</w:t>
            </w:r>
            <w:r>
              <w:rPr>
                <w:rFonts w:cs="宋体;SimSun" w:ascii="宋体;SimSun" w:hAnsi="宋体;SimSun"/>
                <w:color w:val="333366"/>
                <w:kern w:val="0"/>
                <w:szCs w:val="21"/>
              </w:rPr>
              <w:t>BF</w:t>
            </w:r>
            <w:r>
              <w:rPr>
                <w:rFonts w:ascii="宋体;SimSun" w:hAnsi="宋体;SimSun" w:cs="宋体;SimSun"/>
                <w:color w:val="333366"/>
                <w:kern w:val="0"/>
                <w:szCs w:val="21"/>
              </w:rPr>
              <w:t>坚决禁止过度性放牧、掠夺性采矿、毁灭性砍伐等掠夺自然、破坏自然的做法。要研究绿色国民经济核算方法，探索将发展过程中的资源消耗、环境损失和环境效益纳入经济发展水平的评价体系，建立和维护人与自然相对平衡的关系。</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可持续发展战略事关中华民族的长远发展，事关子孙后代的福祉，具有全局性、根本性、长期性。实施可持续发展战略，促进人与自然的和谐，实现经济发展和人口、资源、环境相协调，坚持走生产发展、生活富裕、生态良好的文明发展道路，这既是全面建设小康社会的必然要求，也是贯彻落实科学发展观的重要实践。各地区在推进发展的过程中，必须充分考虑资源和环境的承受力，统筹考虑当前发展和未来发展的需要，既重视经济增长指标、又重视资源环境指标，既积极实现当前发展的目标、又为未来发展创造有利条件。</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69-7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在抓发展的过程中，一定要高度重视人文自然环境的保护和优化，努力使我们今天所做的一切，能给后人留下赞叹，而不给后人造成遗憾。</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BF</w:t>
            </w:r>
            <w:r>
              <w:rPr>
                <w:rFonts w:ascii="楷体_GB2312" w:hAnsi="楷体_GB2312" w:cs="宋体;SimSun" w:eastAsia="楷体_GB2312"/>
                <w:color w:val="333366"/>
                <w:kern w:val="0"/>
                <w:szCs w:val="21"/>
              </w:rPr>
              <w:t>）， 《十六大以来重要文献选编》（中）第</w:t>
            </w:r>
            <w:r>
              <w:rPr>
                <w:rFonts w:eastAsia="楷体_GB2312" w:cs="宋体;SimSun" w:ascii="楷体_GB2312" w:hAnsi="楷体_GB2312"/>
                <w:color w:val="333366"/>
                <w:kern w:val="0"/>
                <w:szCs w:val="21"/>
              </w:rPr>
              <w:t>7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虽然我国环境保护和生态建设取得了不小成绩，但生态总体恶化的趋势尚未根本扭转，环境治理的任务相当艰巨。环境恶化严重影响经济社会发展，危害人民群众的身体健康，损害我国产品在国际上的声誉。如果不从根本上转变经济增长方式，能源资源将难以为继，生态环境将不堪重负。那样，我们不仅无法向人民交代，也无法向历史、向子孙后代交代。</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做好当前党和国家的各项工作》（</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 《十六大以来重要文献选编》（中）第</w:t>
            </w:r>
            <w:r>
              <w:rPr>
                <w:rFonts w:eastAsia="楷体_GB2312" w:cs="宋体;SimSun" w:ascii="楷体_GB2312" w:hAnsi="楷体_GB2312"/>
                <w:color w:val="333366"/>
                <w:kern w:val="0"/>
                <w:szCs w:val="21"/>
              </w:rPr>
              <w:t>312-31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树立和落实科学发展观，要求我们不仅要大力发展社会主义市场经济，而且要大力发展社会主义民主政治和社会主义先进文化。物质文明建设、政治文明建设、精神文明建设是相辅相成的。物质文明建设是基础，但政治文明建设、精神文明建设也绝不是可有可无的。政治文明建设、精神文明建设不搞好，物质文明建设最终也很难搞好。要把坚持党的领导、人民当家作主和依法治国有机统一起来，进一步发展社会主义民主政治，着重加强制度建设，努力实现社会主义民主政治的制度化、规范化、程序化。要大力加强思想道德建设，弘扬和培育民族精神，发展教育科学文化事业，不断提高干部群众的思想道德素质和科学文化素质，为经济社会发展提供强大的精神动力和智力支持。总之，要坚持两手抓、两手都要硬，通过不懈努力，使经济、政治、文化建设以及各项事业协调发展、全面进步。</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做好当前党和国家的各项工作》（</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 </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313-31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随着我国经济社会的不断发展，中国特色社会主义事业的总体布局，更加明确地由社会主义经济建设、政治建设、文化建设三位一体发展为社会主义经济建设、政治建设、文化建设、社会建设四位一体。</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69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我国土地、淡水、能源、矿产资源和环境状况对经济发展已构成严重制约。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6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发展循环经济，是建设资源节约型、环境友好型社会和实现可持续发展的重要途径。坚持开发节约并重、节约优先，按照减量化、再利用、资源化的原则，大力推进节能节水节地节材，加强资源综合利用，完善再生资源回收利用体系，全面推行清洁生产，形成低投入、低消耗、低排放和高效率的节约型增长方式。</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72-107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切实保护好自然生态。坚持保护优先、开发有序，以控制不合理的资源开发活动为重点，强化对水源、土地、森林、草原、海洋等自然资源的生态保护。</w:t>
            </w:r>
            <w:r>
              <w:rPr>
                <w:rFonts w:ascii="宋体;SimSun" w:hAnsi="宋体;SimSun" w:cs="宋体;SimSun"/>
                <w:color w:val="333366"/>
                <w:kern w:val="0"/>
                <w:szCs w:val="21"/>
              </w:rPr>
              <w:t></w:t>
            </w:r>
            <w:r>
              <w:rPr>
                <w:rFonts w:cs="宋体;SimSun" w:ascii="宋体;SimSun" w:hAnsi="宋体;SimSun"/>
                <w:color w:val="333366"/>
                <w:kern w:val="0"/>
                <w:szCs w:val="21"/>
              </w:rPr>
              <w:br/>
              <w:t></w:t>
              <w:br/>
              <w:t>    </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7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实现区域协调发展，是贯彻全国一盘棋思想的必然要求，是发挥各个区域的优势、增强全国发展合力的现实需要，也是维护民族团结、边疆稳定和实现国家长治久安的需要。推进西部大开发，振兴东北地区等老工业基地，促进中部地区崛起，鼓励东部地区率先发展，是从全局和战略高度确立的统筹区域发展和现代化建设的总体布局，要按照中央提出的方针政策和工作部署继续积极推进。总的目标是，通过健全市场机制、合作机制、互助机制、扶持机制，逐步扭转区域发展差距拉大的趋势，形成东中西相互促进、优势互补、共同发展的新格局。</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努力实现“十一五”时期发展目标，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09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解决好能源资源不足的矛盾，是关系我国发展全局的一个重大问题。必须充分认识节约能源资源的极端重要性，把节约能源资源作为一项基本国策，坚持开发节约并重、节约优先，加快建立资源节约型社会。</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努力实现“十一五”时期发展目标，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09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国是一个人口大国，也是一个人均自然资源相对不足的国家。要不断满足人民日益增长的物质文化需要，实现国家现代化的目标，就必须走科技含量高、经济效益好、资源消耗低、环境污染少、人力资源优势得到充分发挥的新型工业化路子，切实推动经济社会发展转入科学发展的轨道；必须全面提高全体人民的科学文化素质和思想道德素质，大力推进教育普及和发展，着力培养造就大批高素质人才。</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办好让人民群众满意的教育》（</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15-61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国目前能源资源消耗和污染排放状况与国外先进水平的差距较大，节能降耗和污染减排的空间确实很大，必须采取有力措施，充分挖掘潜力，努力实现节能降耗和污染减排的约束性目标。</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为了有效应对气候变化，中国将坚持科学发展观，贯彻节约资源和保护环境的基本国策，把人与自然和谐发展作为重要理念，促进经济发展与人口资源环境相协调，走生产发展、生活富裕、生态良好的文明发展道路；将把可持续发展作为经济社会发展的重要目标，把减缓和适应气候变化的政策措施纳入国民经济和社会发展规划中统筹考虑、协调推进；将充分发挥科技创新在减缓和适应气候变化中的先导性、基础性作用，增强自主创新能力，大力发展新能源、可再生能源技术、节能新技术，促进碳吸收技术和各种适应性技术；将开展全民气候变化宣传教育，提高公众节能减排意识，让每个公民自觉为减缓和适应气候变化作出努力；将继续推动并参与国际合作，积极参与《联合国气候变化框架公约》谈判和政府间气候变化专门委员会的相关活动，推进清洁发展机制、技术转让等方面的国际合作，参与并支持“亚太清洁发展和气候伙伴计划”等其他合作机制发挥有益的补充作用。</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亚太经合组织第十五次领导人非正式会议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人民日报》</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5-1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现在，我们之所以把全面协调可持续作为科学发展观的基本要求来强调，这是因为：一方面，经过长期发展，我们积累了较为雄厚的物质技术条件，可以在推进全面协调可持续发展上有更大作为；另一方面，城乡区域发展不平衡、经济社会发展不协调、经济发展与人口资源环境不适应等问题更加突出地摆在了我们面前，我们只有更加自觉地推进全面协调可持续发展，才能更好化解对我国发展的各种制约因素，更好推动我国发展进程，确保实现我国发展的战略目标。</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新进中央委员会的委员、候补委员学习贯彻党的十七大精神研讨班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党的十七大强调要建设生态文明，这是我们党第一次把它作为一项战略任务明确提出来。建设生态文明，实质上就是要建设以资源环境承载力为基础、以自然规律为准则、以可持续发展为目标的资源节约型、环境友好型社会。从当前和今后我国的发展趋势看，加强能源资源节约和生态环境保护，是我国建设生态文明必须着力抓好的战略任务。我们一定要把建设资源节约型、环境友好型社会放在工业化、现代化发展战略的突出位置，落实到每个单位、每个家庭，下最大决心、用最大气力把这项战略任务切实抓好、抓出成效来。</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新进中央委员会的委员、候补委员学习贯彻党的十七大精神研讨班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p>
        </w:tc>
      </w:tr>
      <w:tr>
        <w:trPr/>
        <w:tc>
          <w:tcPr>
            <w:tcW w:w="78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8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六、科学发展观根本方法是统筹兼顾</w:t>
            </w:r>
          </w:p>
        </w:tc>
      </w:tr>
      <w:tr>
        <w:trPr/>
        <w:tc>
          <w:tcPr>
            <w:tcW w:w="780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07"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05   </w:t>
            </w:r>
            <w:r>
              <w:rPr>
                <w:rFonts w:ascii="宋体;SimSun" w:hAnsi="宋体;SimSun" w:cs="宋体;SimSun"/>
                <w:color w:val="000000"/>
                <w:kern w:val="0"/>
                <w:sz w:val="18"/>
                <w:szCs w:val="18"/>
              </w:rPr>
              <w:t>来源：</w:t>
            </w:r>
            <w:hyperlink r:id="rId9">
              <w:r>
                <w:rPr>
                  <w:rStyle w:val="InternetLink"/>
                  <w:rFonts w:ascii="宋体;SimSun" w:hAnsi="宋体;SimSun" w:cs="宋体;SimSun"/>
                  <w:color w:val="000000"/>
                  <w:kern w:val="0"/>
                  <w:sz w:val="18"/>
                </w:rPr>
                <w:t>中国共产党新闻网</w:t>
              </w:r>
            </w:hyperlink>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7945"/>
        <w:gridCol w:w="111"/>
      </w:tblGrid>
      <w:tr>
        <w:trPr/>
        <w:tc>
          <w:tcPr>
            <w:tcW w:w="7945"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按照统筹城乡发展、统筹区域发展、统筹经济社会发展、统筹人与自然和谐发展、统筹国内发展和对外开放的要求，更大程度地发挥市场在资源配置中的基础性作用，增强企业活力和竞争力，健全国家宏观调控，完善政府社会管理和公共服务职能，为全面建设小康社会提供强有力的体制保障。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中共中央关于完善社会主义市场经济体制若干问题的决定》（</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46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根据全面建设小康社会的要求和进展，统筹安排和推进各项改革，既积极推进经济体制改革、促进经济持续快速健康发展，又努力实现经济体制改革和政治体制改革、文化体制改革相协调，经济领域改革和社会领域改革相协调，城市改革和农村改革相协调，努力促进社会主义物质文明、政治文明和精神文明协调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党的十六届三中全会第二次全体会议上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各级党委和政府要认真贯彻十六大和十六届三中全会精神，牢固树立科学发展观，按照统筹城乡经济社会发展的要求，坚持“多予、少取、放活”的方针，调整农业结构，扩大农民就业，加快科技进步，深化农村改革，增加农业投入，强化对农业支持保护，力争实现农民收入较快增长，尽快扭转城乡居民收入差距不断扩大的趋势。</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国务院关于促进农民增加收入若干政策的意见》（</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上）第</w:t>
            </w:r>
            <w:r>
              <w:rPr>
                <w:rFonts w:eastAsia="楷体_GB2312" w:cs="宋体;SimSun" w:ascii="楷体_GB2312" w:hAnsi="楷体_GB2312"/>
                <w:color w:val="333366"/>
                <w:kern w:val="0"/>
                <w:szCs w:val="21"/>
              </w:rPr>
              <w:t>67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坚持用宽广的眼界观察世界，提高科学判断国际形势和进行战略思维的水平。深刻认识国内大局和国际大局、内政和外交的紧密联系，科学把握世界的深刻变化及其特点，主动顺应维护和平、促进发展的时代潮流，正确应对世界多极化、经济全球化和科技进步的发展趋势，做到审时度势、因势利导、内外兼顾、趋利避害。善于从国际形势和国际条件的发展变化中把握发展方向，用好发展机遇，创造发展条件，掌握发展全局。</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中共中央关于加强党的执政能力建设的决定》（</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28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我在十六届四中全会上讲了“两个趋向”的问题，即在工业化初期，农业支持工业，是一个普遍的趋向；在工业化达到相当程度后，工业反哺农业、城市支持农村，也是一个普遍的趋向。我国现在总体上已到了以工促农、以城带乡的发展阶段。我们应当顺应这一趋势，更加自觉地调整国民收入分配格局，更加积极地支持“三农”发展。</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坚持在全国人民根本利益一致的基础上，妥善协调各种具体的利益关系和内部矛盾，正确处理个人利益和集体利益、局部利益和整体利益、当前利益和长远利益的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cs="宋体;SimSun" w:ascii="宋体;SimSun" w:hAnsi="宋体;SimSun"/>
                <w:color w:val="333366"/>
                <w:kern w:val="0"/>
                <w:szCs w:val="21"/>
              </w:rPr>
              <w:br/>
              <w:t>    </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1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我们要采取更加得力的政策措施，加快少数民族和民族地区经济社会发展，逐步缩小发展差距，实现区域协调发展，最终实现全国各族人民共同富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民族工作会议暨国务院第四次全国民族团结进步表彰大会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90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建设社会主义新农村是我国现代化进程中的重大历史任务。要按照生产发展、生活宽裕、乡风文明、村容整洁、管理民主的要求，坚持从各地实际出发，尊重农民意愿，扎实稳步推进新农村建设。 </w:t>
            </w:r>
            <w:r>
              <w:rPr>
                <w:rFonts w:cs="宋体;SimSun" w:ascii="宋体;SimSun" w:hAnsi="宋体;SimSun"/>
                <w:color w:val="333366"/>
                <w:kern w:val="0"/>
                <w:szCs w:val="21"/>
              </w:rP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6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形成合理的区域发展格局。继续推进西部大开发，振兴东北地区等老工业基地，促进中部地区崛起，鼓励东部地区率先发展。西部地区要加快改革开放步伐，加强基础设施建设和生态环境保护，加快科技教育发展和人才开发，充分发挥资源优势，大力发展特色产业，增强自我发展能力。东北地区要加快产业结构调整和国有企业改革改组改造，发展现代农业，着力振兴装备制造业，促进资源枯竭型城市经济转型，在改革开放中实现振兴。中部地区要抓好粮食主产区建设，发展有比较优势的能源和制造业，加强基础设施建设，加快建立现代市场体系，在发挥承东启西和产业发展优势中崛起。东部地区要努力提高自主创新能力，加快实现结构优化升级和增长方式转变，提高外向型经济水平，增强国际竞争力和可持续发展能力。国家继续在经济政策、资金投入和产业发展等方面，加大对中西部地区的支持。东部地区发展是支持区域协调发展的重要基础，要在率先发展中带动和帮助中西部地区发展。各地区要根据资源环境承载能力和发展潜力，按照优化开发、重点开发、限制开发和禁止开发的不同要求，明确不同区域的功能定位，并制定相应的政策和评价指标，逐步形成各具特色的区域发展格局。</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7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对外开放是我国的一项基本国策，必须长期坚持，毫不动摇。在国内市场和国际市场联系日益紧密的情况下，我们必须树立全球战略意识，实施互利共赢的开放战略，着力转变对外贸易增长方式，全面提高对外开放水平，扬长避短，趋利避害，在更大范围、更广领域、更高层次上参与国际经济技术合作和竞争，使对外开放更好地促进国内改革发展。</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努力实现“十一五”时期发展目标，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09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加强统筹协调，提高处理利益关系的能力。要深入分析研究改革发展中出现的利益关系和利益格局调整，正确处理中央和地方、地方和地方、部门和地方、部门和部门之间的关系，正确处理局部和全局、当前和长远的关系，正确处理不同群众之间的关系，全面把握和妥善解决来自各方面的利益诉求，把最广大人民群众的根本利益实现好、维护好、发展好，把各方面的积极性引导好、保护好、发挥好。</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努力实现“十一五”时期发展目标，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10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全面建设小康社会，最艰巨最繁重的任务在农村。加速推进现代化，必须妥善处理工农城乡关系。构建社会主义和谐社会，必须促进农村经济社会全面进步。农村人口众多是我国的国情，只有发展好农村经济，建设好农民的家园，让农民过上宽裕的生活，才能保障全体人民共享经济社会发展成果，才能不断扩大内需和促进国民经济持续发展。当前，我国总体上已进入以工促农、以城带乡的发展阶段，初步具备了加大力度扶持“三农”的能力和条件。“十一五”时期，必须抓住机遇，加快改变农村经济社会发展滞后的局面，扎实稳步推进社会主义新农村建设。</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国务院关于推进社会主义新农村建设的若干意见》（</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1</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14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统筹协调各方面利益关系，妥善处理社会矛盾。适应我国社会结构和利益格局的发展变化，形成科学有效的利益协调机制、诉求表达机制、矛盾调处机制、权益保障机制。坚持把改善人民生活作为正确处理改革发展稳定关系的结合点，正确把握最广大人民的根本利益、现阶段群众的共同利益和不同群体的特殊利益的关系，统筹兼顾各方面群众的关切。</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中共中央关于构建社会主义和谐社会若干重大问题的决定》（</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6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缩小区域发展差距，必须注重实现基本公共服务均等化，引导生产要素跨区域合理流动。</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站在国家安全和发展战略全局的高度，统筹经济建设和国防建设，在全面建设小康社会进程中实现富国和强军的统一。</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4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城乡统筹。我国能否由发展中大国逐步成长为现代化强国，从根本上取决于我们能不能用适合我国国情的方式，加快改变农业、农村、农民的面貌，形成城乡经济社会发展一体化新格局。我们必须正确处理工业和农业、城市和农村、城镇居民和农民的关系，加大以工促农、以城带乡的力度，使稳妥推进城镇化和扎实推进社会主义新农村建设成为我国现代化进程的双轮驱动，从而逐步解决城乡二元结构矛盾。</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新形势下推进我国现代化，必须树立全球视野，准确把握世界经济发展的总态势和新特征，善于把握机遇、迎接挑战，坚持互利共赢的开放战略，统筹利用好国内国际两个市场、两种资源，统筹把握好国内产业发展和国际产业分工，统筹处理好不断完善我国社会主义市场经济体制和参与制定国际经济贸易规则，善于运用我国综合优势，为我国现代化拓展更加广阔的市场空间和提供持久可靠的资源保障，努力促进我国发展和各国共同发展的良性互动。</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统筹兼顾是科学发展观的根本方法。要正确领会和全面把握中国特色社会主义事业总体布局，善于在推进经济发展的同时兼顾各个方面的发展要求，把经济建设、政治建设、文化建设、社会建设及其各个环节统筹好、协调好，使之相互促进、相互支撑，实现良性互动。要正确处理中央和地方的关系，善于发挥两个积极性，既坚持全国一盘棋，保证中央政令畅通、令行禁止，又支持地方因地制宜、创造性地开展工作。要正确处理个人利益和集体利益、局部利益和整体利益、当前利益和长远利益的关系，善于从各方利益的结合点上考虑问题、谋划工作。要正确处理人民内部矛盾，善于化解不和谐因素，形成各方面参与改革、推动发展、维护稳定的强大合力。要正确处理重点和一般的关系，善于抓住牵动全局的主要工作、涉及群众利益的突出问题，着力在重要领域和关键环节取得突破，做到以点带面、协调推进。</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统筹兼顾是我们在中国这样一个十几亿人口的发展中大国治国理政的重要历史经验，是我们处理各方面矛盾和问题必须坚持的重大战略方针，也是我们党一贯坚持的科学有效的工作方法。</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新进中央委员会的委员、候补委员学习贯彻党的十七大精神研讨班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只有坚持统筹兼顾，我们才能真正处理好我国这样一个十几亿人口的发展中大国的改革发展稳定问题，真正处理好全体人民的根本利益和各方面的利益问题，真正把全体人民和各方面的积极性、主动性、创造性充分发挥出来，为推进党和国家事业形成广泛共识、集聚强大力量。特别要看到，在我国改革发展的关键阶段，经济体制深刻变革，社会结构深刻变动，利益格局深刻调整，思想观念深刻变化。在这样的情况下，我们要推动科学发展、促进社会和谐，必须更加自觉地运用统筹兼顾的根本方法，正确反映和兼顾不同方面的利益。</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新进中央委员会的委员、候补委员学习贯彻党的十七大精神研讨班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p>
        </w:tc>
        <w:tc>
          <w:tcPr>
            <w:tcW w:w="111" w:type="dxa"/>
            <w:tcBorders/>
          </w:tcPr>
          <w:p>
            <w:pPr>
              <w:pStyle w:val="Normal"/>
              <w:snapToGrid w:val="false"/>
              <w:rPr>
                <w:rFonts w:ascii="宋体;SimSun" w:hAnsi="宋体;SimSun" w:cs="宋体;SimSun"/>
                <w:color w:val="333366"/>
                <w:kern w:val="0"/>
                <w:sz w:val="20"/>
                <w:szCs w:val="20"/>
              </w:rPr>
            </w:pPr>
            <w:r>
              <w:rPr>
                <w:rFonts w:cs="宋体;SimSun" w:ascii="宋体;SimSun" w:hAnsi="宋体;SimSun"/>
                <w:color w:val="333366"/>
                <w:kern w:val="0"/>
                <w:sz w:val="20"/>
                <w:szCs w:val="20"/>
              </w:rPr>
            </w:r>
          </w:p>
        </w:tc>
      </w:tr>
      <w:tr>
        <w:trPr/>
        <w:tc>
          <w:tcPr>
            <w:tcW w:w="805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05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056" w:type="dxa"/>
            <w:gridSpan w:val="2"/>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七、深入贯彻落实科学发展观  要始终坚持党的基本路线 </w:t>
            </w:r>
          </w:p>
        </w:tc>
      </w:tr>
      <w:tr>
        <w:trPr/>
        <w:tc>
          <w:tcPr>
            <w:tcW w:w="789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90"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09   </w:t>
            </w:r>
            <w:r>
              <w:rPr>
                <w:rFonts w:ascii="宋体;SimSun" w:hAnsi="宋体;SimSun" w:cs="宋体;SimSun"/>
                <w:color w:val="000000"/>
                <w:kern w:val="0"/>
                <w:sz w:val="18"/>
                <w:szCs w:val="18"/>
              </w:rPr>
              <w:t>来源：</w:t>
            </w:r>
            <w:hyperlink r:id="rId10">
              <w:r>
                <w:rPr>
                  <w:rStyle w:val="InternetLink"/>
                  <w:rFonts w:ascii="宋体;SimSun" w:hAnsi="宋体;SimSun" w:cs="宋体;SimSun"/>
                  <w:color w:val="000000"/>
                  <w:kern w:val="0"/>
                  <w:sz w:val="18"/>
                </w:rPr>
                <w:t>中国共产党新闻网</w:t>
              </w:r>
            </w:hyperlink>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改革开放以来，我们党在总结历史经验和新的实践的基础上，逐步形成了党的基本理论、基本路线、基本纲领和基本经验，形成了一整套方针政策，这些都是我们做好工作的法宝。</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新进中央委员会的委员、候补委员学习“三个代表”重要思想和贯彻十六大精神研讨班结业时的讲话》</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我国正处于并将长期处于社会主义初级阶段，在国际综合国力竞争日益激烈的形势下，坚持以经济建设为中心，紧紧抓住和切实用好重要战略机遇期，大力解放和发展社会生产力，对我们这样一个发展中大国加快实现现代化具有重大战略意义。只有坚持以经济建设为中心，不断增强综合国力，才能为抓好发展这个党执政兴国的第一要务、为全面协调发展打下坚实的物质基础。只有坚持以经济建设为中心，不断增强综合国力，才能更好地解决前进道路上的矛盾和问题，胜利实现全面建设小康社会和社会主义现代化的宏伟目标。因此，全党全国都要增强促进发展的紧迫感，在任何时候任何情况下都紧紧扭住经济建设这个中心不放松，充分调动和切实保护广大干部群众加快发展的积极性，坚定不移地推动经济持续快速协调健康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推进社会主义的自我完善，增强社会主义的生机和活力。只有社会主义才能救中国，只有中国特色社会主义才能发展中国。要坚持社会主义制度，又要通过改革开放不断促进生产关系和生产力、上层建筑和经济基础相适应，促进经济社会各个领域、各个方面、各个环节相协调，促进弘扬中华文明和借鉴国外文明相结合，使社会主义制度的优越性更加充分地发挥出来。</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中共中央关于加强党的执政能力建设的决定》（</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BF</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27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马克思主义指导思想，中国特色社会主义共同理想，以爱国主义为核心的民族精神和以改革创新为核心的时代精神，社会主义荣辱观，构成社会主义核心价值体系的基本内容。坚持把社会主义核心价值体系融入国民教育和精神文明建设全过程、贯穿现代化建设各方面。坚持用马克思主义中国化的最新成果武装全党、教育人民，用民族精神和时代精神凝聚力量、激发活力，倡导爱国主义、集体主义、社会主义思想，加强理想信念教育，加强国情和形势政策教育，不断增强对中国共产党领导、社会主义制度、改革开放事业、全面建设小康社会目标的信念和信心。</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构建社会主义和谐社会若干重大问题的决定》（</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6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改革开放是决定当代中国命运的关键抉择，是发展中国特色社会主义、实现中华民族伟大复兴的必由之路；只有社会主义才能救中国，只有改革开放才能发展中国、发展社会主义、发展马克思主义。</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改革开放作为一场新的伟大革命，不可能一帆风顺，也不可能一蹴而就。最根本的是，改革开放符合党心民心、顺应时代潮流，方向和道路是完全正确的，成效和功绩不容否定，停顿和倒退没有出路。</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0-1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cs="宋体;SimSun" w:ascii="宋体;SimSun" w:hAnsi="宋体;SimSun"/>
                <w:color w:val="333366"/>
                <w:kern w:val="0"/>
                <w:szCs w:val="21"/>
              </w:rPr>
              <w:br/>
              <w:br/>
            </w:r>
            <w:r>
              <w:rPr>
                <w:rFonts w:ascii="宋体;SimSun" w:hAnsi="宋体;SimSun" w:cs="宋体;SimSun"/>
                <w:color w:val="333366"/>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cs="宋体;SimSun" w:ascii="宋体;SimSun" w:hAnsi="宋体;SimSun"/>
                <w:color w:val="333366"/>
                <w:kern w:val="0"/>
                <w:szCs w:val="21"/>
              </w:rPr>
              <w:br/>
              <w:br/>
            </w:r>
            <w:r>
              <w:rPr>
                <w:rFonts w:ascii="宋体;SimSun" w:hAnsi="宋体;SimSun" w:cs="宋体;SimSun"/>
                <w:color w:val="333366"/>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cs="宋体;SimSun" w:ascii="宋体;SimSun" w:hAnsi="宋体;SimSun"/>
                <w:color w:val="333366"/>
                <w:kern w:val="0"/>
                <w:szCs w:val="21"/>
              </w:rPr>
              <w:br/>
              <w:br/>
            </w:r>
            <w:r>
              <w:rPr>
                <w:rFonts w:ascii="宋体;SimSun" w:hAnsi="宋体;SimSun" w:cs="宋体;SimSun"/>
                <w:color w:val="333366"/>
                <w:kern w:val="0"/>
                <w:szCs w:val="21"/>
              </w:rPr>
              <w:t>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中国共产党章程》（〖</w:t>
            </w:r>
            <w:r>
              <w:rPr>
                <w:rFonts w:eastAsia="楷体_GB2312" w:cs="宋体;SimSun" w:ascii="楷体_GB2312" w:hAnsi="楷体_GB2312"/>
                <w:color w:val="333366"/>
                <w:kern w:val="0"/>
                <w:szCs w:val="21"/>
              </w:rPr>
              <w:t>BFQ</w:t>
            </w:r>
            <w:r>
              <w:rPr>
                <w:rFonts w:ascii="楷体_GB2312" w:hAnsi="楷体_GB2312" w:cs="宋体;SimSun" w:eastAsia="楷体_GB2312"/>
                <w:color w:val="333366"/>
                <w:kern w:val="0"/>
                <w:szCs w:val="21"/>
              </w:rPr>
              <w:t>中国共产党第十七次全国代表大会部分修改，</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通过），《中国共产党第十七次全国代表大会文件汇编》第</w:t>
            </w:r>
            <w:r>
              <w:rPr>
                <w:rFonts w:eastAsia="楷体_GB2312" w:cs="宋体;SimSun" w:ascii="楷体_GB2312" w:hAnsi="楷体_GB2312"/>
                <w:color w:val="333366"/>
                <w:kern w:val="0"/>
                <w:szCs w:val="21"/>
              </w:rPr>
              <w:t>61-6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把坚持四项基本原则同坚持改革开放结合起来，强调我国改革开放之所以成功，在于我们既以四项基本原则保证改革开放的正确方向，又通过改革开放赋予四项基本原则新的时代内涵，教育和引导全党全国各族人民深刻认识坚持四项基本原则、坚持改革开放的辩证关系和重大意义，坚持把以经济建设为中心同四项基本原则、改革开放这两个基本点统一于发展中国特色社会主义的伟大实践，使中国特色社会主义在当今世界的深刻变动和当代中国的深刻变革中牢牢站住了、站稳了，并成为充满生机活力的社会主义。</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继续把改革开放伟大事业推向前进》（</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求是》杂志</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期第</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页</w:t>
            </w:r>
          </w:p>
        </w:tc>
      </w:tr>
      <w:tr>
        <w:trPr/>
        <w:tc>
          <w:tcPr>
            <w:tcW w:w="78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8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八、深入贯彻落实科学发展观要积极构建社会主义和谐社会</w:t>
            </w:r>
          </w:p>
        </w:tc>
      </w:tr>
      <w:tr>
        <w:trPr/>
        <w:tc>
          <w:tcPr>
            <w:tcW w:w="789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90"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13   </w:t>
            </w:r>
            <w:r>
              <w:rPr>
                <w:rFonts w:ascii="宋体;SimSun" w:hAnsi="宋体;SimSun" w:cs="宋体;SimSun"/>
                <w:color w:val="000000"/>
                <w:kern w:val="0"/>
                <w:sz w:val="18"/>
                <w:szCs w:val="18"/>
              </w:rPr>
              <w:t>来源：</w:t>
            </w:r>
            <w:hyperlink r:id="rId11">
              <w:r>
                <w:rPr>
                  <w:rStyle w:val="InternetLink"/>
                  <w:rFonts w:ascii="宋体;SimSun" w:hAnsi="宋体;SimSun" w:cs="宋体;SimSun"/>
                  <w:color w:val="000000"/>
                  <w:kern w:val="0"/>
                  <w:sz w:val="18"/>
                </w:rPr>
                <w:t>中国共产党新闻网</w:t>
              </w:r>
            </w:hyperlink>
          </w:p>
        </w:tc>
      </w:tr>
    </w:tbl>
    <w:p>
      <w:pPr>
        <w:pStyle w:val="Normal"/>
        <w:rPr/>
      </w:pPr>
      <w:r>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中共中央关于加强党的执政能力建设的决定》（</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28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党提出构建社会主义和谐社会，既是对我国改革开放和现代化建设经验的科学总结，也是在新的国内外形势下提高党的执政能力、贯彻落实科学发展观、更好地推进我国经济社会发展的战略举措。明确提出构建社会主义和谐社会，反映了我们党对中国特色社会主义事业发展规律的新认识，也反映了我们党对执政规律、执政能力、执政方略、执政方式的新认识，为我们紧紧抓住和用好重要战略机遇期、实现全面建设小康社会的宏伟目标提供了重要的思想指导。构建社会主义和谐社会，关系到最广大人民的根本利益，关系到巩固党执政的社会基础、实现党执政的历史任务，关系到全面建设小康社会的全局，关系到党的事业兴旺发达和国家的长治久安。</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699-70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社会主义和谐社会的这些基本特征是相互联系、相互作用的，需要在全面建设小康社会的进程中全面把握和体现。</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0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构建社会主义和谐社会，同建设社会主义物质文明、政治文明、精神文明是有机统一的。它们既有不可分割的紧密联系，又有各自的特殊领域和规律。建设社会主义物质文明、政治文明、精神文明，可以为构建社会主义和谐社会提供坚实基础；构建社会主义和谐社会，又可以为建设社会主义物质文明、政治文明、精神文明提供重要条件。我们要通过发展社会主义社会的生产力来不断增强和谐社会建设的物质基础，通过发展社会主义民主政治来不断加强和谐社会建设的政治保障，通过发展社会主义先进文化来不断巩固和谐社会建设的精神支撑，同时又通过和谐社会建设来为社会主义物质文明、政治文明、精神文明建设创造有利的社会条件。</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0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构建社会主义和谐社会，必须坚持以邓小平理论和“三个代表”重要思想为指导，坚持社会主义的基本制度，坚持走中国特色社会主义道路；必须树立和落实科学发展观，坚持以经济建设为中心，坚持“五个统筹”，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正确处理人民内部矛盾和其他社会矛盾，妥善协调各方面的利益关系；必须正确处理改革发展稳定的关系，坚持把改革的力度、发展的速度和社会可承受的程度统一起来，使改革发展稳定相互协调、相互促进，确保人民群众安居乐业，确保社会政治稳定和国家长治久安。</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0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维护和实现社会公平和正义，涉及最广大人民的根本利益，是我们党坚持立党为公、执政为民的必然要求，也是我国社会主义制度的本质要求。只有切实维护和实现社会公平和正义，人们的心情才能舒畅，各方面的社会关系才能协调，人们的积极性、主动性、创造性才能充分发挥出来。</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11-71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群众利益无小事。和谐社会建设，要从解决人民群众最关心、最直接、最现实的利益问题入手，为群众多办好事、实事。这是坚持以人为本的必然要求，也是坚持发展为了人民、发展依靠人民、发展成果由人民共享的必然要求。</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全面贯彻落实科学发展观，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求是》杂志</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期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庆祝中国共产党成立八十五周年暨总结保持共产党员先进性教育活动大会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532-53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全党同志要坚持解放思想、实事求是、与时俱进，一切从实际出发，自觉按规律办事，立足当〖</w:t>
            </w:r>
            <w:r>
              <w:rPr>
                <w:rFonts w:cs="宋体;SimSun" w:ascii="宋体;SimSun" w:hAnsi="宋体;SimSun"/>
                <w:color w:val="333366"/>
                <w:kern w:val="0"/>
                <w:szCs w:val="21"/>
              </w:rPr>
              <w:t>BF</w:t>
            </w:r>
            <w:r>
              <w:rPr>
                <w:rFonts w:ascii="宋体;SimSun" w:hAnsi="宋体;SimSun" w:cs="宋体;SimSun"/>
                <w:color w:val="333366"/>
                <w:kern w:val="0"/>
                <w:szCs w:val="21"/>
              </w:rPr>
              <w:t>前、着眼长远，量力而行、尽力而为，有重点分步骤地持续推进，切实把构建社会主义和谐社会作为贯穿中国特色社会主义事业全过程的长期历史任务和全面建设小康社会的重大现实课题抓紧抓好。</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构建社会主义和谐社会若干重大问题的决定》（</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5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要构建的社会主义和谐社会，是经济建设、政治建设、文化建设、社会建设协调发展的社会，是人与人、人与社会、人与自然整体和谐的社会，要贯穿于建设中国特色社会主义的整个历史过程。在实际工作中，我们既要从“大社会”着眼，把和谐社会建设落实到包括经济建设、政治建设、文化建设、社会建设和党的建设等在内的党和国家全部工作之中；又要从“小社会”着手，以解决人民群众最关心、最直接、最现实的利益问题为重点，着力发展社会事业、促进社会公平正义、建设和谐文化、完善社会管理、增强社会创造活力，走共同富裕道路，推动社会建设与经济建设、政治建设、文化建设协调发展。</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共十六届六中全会第二次全体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75-67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实现社会和谐，必须坚持以经济建设为中心，大力发展社会生产力，为社会和谐创造雄厚的物质基础。然而，经济发展和社会财富总量增加并不能自然实现社会和谐。如果只顾经济增长而忽视社会发展，不仅会加重经济社会发展不平衡的矛盾，最终经济发展也会难以为继。加快社会发展、促进社会和谐，必须更加注重社会公平，妥善处理经济增长和收入分配的关系，不断完善社会保障、收入分配、公共教育和财政转移支付制度，坚持积极的就业政策，注重为农村和城镇低收入者提供更好的基本公共服务，努力让广大人民群众共享改革发展成果。必须妥善处理满足群众需要和政府财力可能的关系，既要尽力而为，正确发挥各级政府的公共服务职能，推动公共资源配置更多向群众直接受益的方面倾斜，积极解决人民群众的切身利益问题；又要量力而行，防止把期望值抬得过高，脱离实际可能。</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不断深化对科学发展观的认识，努力开创科学发展的新局面》（</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808-80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6-1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37-3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把提高效率同促进社会公平结合起来，强调我们既高度重视通过提高效率来促进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继续把改革开放伟大事业推向前进》（</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求是》杂志</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期第</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保障和改善民生，是我们搞革命、搞建设、搞改革的出发点和落脚点，也是坚持党的全心全意为人民服务宗旨的根本要求。目前，我国仍处于并将长期处于社会主义初级阶段的基本国情没有变，人民日益增长的物质文化需要同落后的社会生产之间的矛盾这一社会主要矛盾没有变，部分群众因为各种原因生活还有一些困难。因此，在经济发展的基础上努力保障和改善民生，是化解各种社会矛盾、保持社会和谐稳定的一个根本之策。</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党的十七届二中全会第二次全体会议上的讲话》（</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维护社会和谐稳定，是顺利推进改革发展的重要前提。我们一定要始终牢记，稳定是硬任务，是第一责任；发展是政绩，稳定也是政绩。没有稳定这个前提条件，什么事情也干不成，已经取得的成果也会失去，更不要说实现党的十七大确定的各项目标任务。</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党的十七届二中全会第二次全体会议上的讲话》（</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九、深入贯彻落实科学发展观要继续深化改革开放</w:t>
            </w:r>
          </w:p>
        </w:tc>
      </w:tr>
      <w:tr>
        <w:trPr/>
        <w:tc>
          <w:tcPr>
            <w:tcW w:w="789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90"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16   </w:t>
            </w:r>
            <w:r>
              <w:rPr>
                <w:rFonts w:ascii="宋体;SimSun" w:hAnsi="宋体;SimSun" w:cs="宋体;SimSun"/>
                <w:color w:val="000000"/>
                <w:kern w:val="0"/>
                <w:sz w:val="18"/>
                <w:szCs w:val="18"/>
              </w:rPr>
              <w:t>来源：</w:t>
            </w:r>
            <w:hyperlink r:id="rId12">
              <w:r>
                <w:rPr>
                  <w:rStyle w:val="InternetLink"/>
                  <w:rFonts w:ascii="宋体;SimSun" w:hAnsi="宋体;SimSun" w:cs="宋体;SimSun"/>
                  <w:color w:val="000000"/>
                  <w:kern w:val="0"/>
                  <w:sz w:val="18"/>
                </w:rPr>
                <w:t>中国共产党新闻网</w:t>
              </w:r>
            </w:hyperlink>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要全面落实科学发展观，胜利实现全面建设小康社会的宏伟目标，最根本的是要靠深化改革、靠体制创新，以改革的新突破、开放的新局面来赢得各项事业的新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6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体制机制不完善、改革不到位是经济社会发展中诸多矛盾和问题产生的重要根源，如不加快体制改革和制度创新，国民经济持续快速协调健康发展就没有坚实的体制基础。这些问题既是经济运行中重复出现盲目投资和较大波动的根本性原因，也是实现经济社会全面协调可持续发展的重大障碍，解决这些矛盾和问题已经刻不容缓。当然，也要看到解决这些问题的长期性和复杂性，要有一个过程，不是一朝一夕能够解决的，需要坚持不懈地努力。</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加强和改善宏观调控》（</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45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cs="宋体;SimSun" w:ascii="宋体;SimSun" w:hAnsi="宋体;SimSun"/>
                <w:color w:val="333366"/>
                <w:kern w:val="0"/>
                <w:szCs w:val="21"/>
              </w:rPr>
              <w:br/>
            </w:r>
            <w:r>
              <w:rPr>
                <w:rFonts w:ascii="宋体;SimSun" w:hAnsi="宋体;SimSun" w:cs="宋体;SimSun"/>
                <w:color w:val="333366"/>
                <w:kern w:val="0"/>
                <w:szCs w:val="21"/>
              </w:rPr>
              <w:t>　　形成更具活力更加开放的体制环境是实现科学发展的必然要求。要坚持社会主义市场经济的改革方向，完善现代企业制度和现代产权制度，建立反映市场供求状况和资源稀缺程度的价格形成机制，更大程度地发挥市场在资源配置中的基础性〖</w:t>
            </w:r>
            <w:r>
              <w:rPr>
                <w:rFonts w:cs="宋体;SimSun" w:ascii="宋体;SimSun" w:hAnsi="宋体;SimSun"/>
                <w:color w:val="333366"/>
                <w:kern w:val="0"/>
                <w:szCs w:val="21"/>
              </w:rPr>
              <w:t>BF</w:t>
            </w:r>
            <w:r>
              <w:rPr>
                <w:rFonts w:ascii="宋体;SimSun" w:hAnsi="宋体;SimSun" w:cs="宋体;SimSun"/>
                <w:color w:val="333366"/>
                <w:kern w:val="0"/>
                <w:szCs w:val="21"/>
              </w:rPr>
              <w:t>作用，提高资源配置效率，切实转变政府职能，健全国家宏观调控体系。统筹国内发展和对外开放，不断提高对外开放水平，增强在扩大开放条件下促进发展的能力。</w:t>
            </w:r>
            <w:r>
              <w:rPr>
                <w:rFonts w:cs="宋体;SimSun" w:ascii="宋体;SimSun" w:hAnsi="宋体;SimSun"/>
                <w:color w:val="333366"/>
                <w:kern w:val="0"/>
                <w:szCs w:val="21"/>
              </w:rPr>
              <w:br/>
              <w:br/>
              <w:t> </w:t>
            </w:r>
            <w:r>
              <w:rPr>
                <w:rFonts w:cs="宋体;SimSun" w:ascii="宋体;SimSun" w:hAnsi="宋体;SimSun"/>
                <w:color w:val="333366"/>
                <w:kern w:val="0"/>
                <w:szCs w:val="21"/>
              </w:rPr>
              <w:t> </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6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国正处于改革的攻坚阶段，必须以更大决心加快推进改革，使关系经济社会发展全局的重大体制改革取得突破性进展。以转变政府职能和深化企业、财税、金融等改革为重点，加快完善社会主义市场经济体制，形成有利于转变经济增长方式、促进全面协调可持续发展的机制。进一步扩大对外开放，以开放促改革、促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中共中央关于制定国民经济和社会发展第十一个五年规划的建议》（</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中）第</w:t>
            </w:r>
            <w:r>
              <w:rPr>
                <w:rFonts w:eastAsia="楷体_GB2312" w:cs="宋体;SimSun" w:ascii="楷体_GB2312" w:hAnsi="楷体_GB2312"/>
                <w:color w:val="333366"/>
                <w:kern w:val="0"/>
                <w:szCs w:val="21"/>
              </w:rPr>
              <w:t>107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坚持把深化改革、完善体制机制作为搞好宏观调控、促进科学发展的重要保障。由投资膨胀和低水平重复建设引发的经济波动一再出现，很大程度上是体制机制不完善带来的。保持经济平稳运行，提高经济增长的质量和效益，必须标本兼治，加大改革力度，不失时机地推出有利于稳定增长、改善结构的改革措施，努力突破体制障碍，逐步形成实现科学发展的体制保障。</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搞好宏观调控，促进科学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改革是发展的动力，也是实现科学发展的重要保证。当前改革的主要任务是，解决经济社会发展中的深层次矛盾和问题，消除影响科学发展的体制障碍。深化改革必然会触及更加复杂的利益关系，也会面临更加艰巨的任务。我们必须充分认识深化改革的必要性、紧迫性和复杂性，以更大的决心、更大的气力坚定不移地推进改革。</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在推进改革的过程中，要正确把握改革发展稳定的关系，不断提高改革决策的科学性、改革措施的协调性，坚定推进各项比较成熟的改革举措，妥善处理改革引起的利益关系调整，合理补偿相关方面的利益损失，确保改革顺利推进。</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 </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坚持互利共赢的开放战略，提高对外开放水平。随着加入世贸组织过渡期的结束，我国对外开放面临着新的形势。要在巩固和扩大已有开放成果的基础上，加快调整和完善对外经济发展模式，提高对外贸易和利用外资质量和水平，有效应对服务业扩大开放面临的新情况新问题，增强参与经济全球化和维护国家经济安全的能力，促进对外经济工作迈上新台阶。</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 </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以优化进出口商品结构为重点，加快转变外贸增长方式。我国外贸规模已经很大，但出口效益和质量存在较大差距，这是粗放型经济增长在外贸中的反映。必须加大产业结构调整力度，增加自主知识产权和高附加值产品出口比重，着力实施品牌战略，切实提高贸易效益。巩固和发展已有市场，努力开辟新兴市场。严格控制高能耗、高污染、资源性产品出口，合理调整加工贸易优惠政策范围，推动加工贸易转型升级。完善支持进口的金融政策，增加国内急需的先进技术、关键设备和国内短缺的资源类商品进口，增加重要资源的战略储备，积极改善贸易不平衡状况。</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以引进先进技术、先进管理和海外智力为重点，提高利用外资质量。更加注重调整和优化外商投资结构，引导跨国公司把更多高端制造、研发环节转移到我国，发展和承接服务外包业务，严格控制高能耗、高污染产业向我国境内转移。健全相关法规制度，加强对外资并购的引导和规范，鼓励公平竞争，防范垄断并购和恶意并购，提高对重要行业和关键领域的控制力。妥善应对过渡期结束后服务业扩大开放问题，加强金融市场基础性制度建设，增强银行、证券、保险等行业的国际竞争力和抗风险能力，维护国家经济安全。</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以扩大能源资源和技术合作为重点，继续实施“走出去”战略。要从我国经济发展的战略需要出发，做好统筹规划，分区域、分国别提出对外投资合作的重点领域，加强合作方式和市场前景研究，制定并实施境外投资产业指导政策。加大对我国周边和非洲、拉美等具有长期战略投资价值地区的工作力度和深度。在对外经贸合作特别是能源资源开发合作中，既要充分考虑我们的需要和利益，也要考虑合作方的合理利益，尤其要注意通过互利合作为当地民众带来实实在在的好处。</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7-1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坚持对外开放的基本国策，把“引进来”和“走出去”更好结合起来，扩大开放领域，优化开放结构，提高开放质量，完善内外联动、互利共赢、安全高效的开放型经济体系，形成经济全球化条件下参与国际经济合作和竞争新优势。</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cs="宋体;SimSun" w:ascii="宋体;SimSun" w:hAnsi="宋体;SimSun"/>
                <w:color w:val="333366"/>
                <w:kern w:val="0"/>
                <w:szCs w:val="21"/>
              </w:rPr>
              <w:br/>
            </w:r>
            <w:r>
              <w:rPr>
                <w:rFonts w:ascii="宋体;SimSun" w:hAnsi="宋体;SimSun" w:cs="宋体;SimSun"/>
                <w:color w:val="333366"/>
                <w:kern w:val="0"/>
                <w:szCs w:val="21"/>
              </w:rPr>
              <w:t>　　只有坚持深化改革、扩大开放，才能解决发展中的深层次矛盾和问题，才能为推动经济社会又好又快发展提供有力的体制保障和不竭的动力源泉。要进一步解放思想、转变观念，坚持社会主义市场经济的改革方向，提高改革决策的科学性，增强改革措施的协调性，以更有力的措施推动改革取得新突破、开放迈上新台阶。</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深入学习贯彻党的十七大精神，推动经济社会又好又快发展》（</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十、深入贯彻落实科学发展观要切实加强和改进党的建设</w:t>
            </w:r>
          </w:p>
        </w:tc>
      </w:tr>
      <w:tr>
        <w:trPr/>
        <w:tc>
          <w:tcPr>
            <w:tcW w:w="789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90"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21   </w:t>
            </w:r>
            <w:r>
              <w:rPr>
                <w:rFonts w:ascii="宋体;SimSun" w:hAnsi="宋体;SimSun" w:cs="宋体;SimSun"/>
                <w:color w:val="000000"/>
                <w:kern w:val="0"/>
                <w:sz w:val="18"/>
                <w:szCs w:val="18"/>
              </w:rPr>
              <w:t>来源：</w:t>
            </w:r>
            <w:hyperlink r:id="rId13">
              <w:r>
                <w:rPr>
                  <w:rStyle w:val="InternetLink"/>
                  <w:rFonts w:ascii="宋体;SimSun" w:hAnsi="宋体;SimSun" w:cs="宋体;SimSun"/>
                  <w:color w:val="000000"/>
                  <w:kern w:val="0"/>
                  <w:sz w:val="18"/>
                </w:rPr>
                <w:t>中国共产党新闻网</w:t>
              </w:r>
            </w:hyperlink>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要把树立正确的政绩观作为新时期党的建设新的伟大工程的重要内容，通过加强思想政治建设和深化干部制度改革予以切实保证。要建立和完善科学的干部政绩考核体系和奖惩制度，形成正确的用人导向和用人制度。考核各级干部的政绩，既要看经济建设成果，又要看社会进步；既要看城市变化，又要看农村发展；既要看硬环境的加强，又要看软环境的改善；既要看当前的发展，又要看发展的可持续性；既要看经济增长的总量，又要看人民群众得到的实惠；既要看经济社会发展的成果，又要看党的建设的成效。要通过制度保证，使勤政为民、求真务实的干部得到褒奖，使好大喜功、弄虚作假的干部受到惩戒，在全党特别是领导干部中形成勤政为民、踏实苦干的浓厚风气。</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坚持立党为公、执政为民，树立正确的政绩观》（</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51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全党同志必须清醒地认识到，面对复杂多变的国际环境，面对艰巨繁重的国内建设任务，面对我们党肩负的历史使命，要贯彻落实好“三个代表”重要思想和十六大精神，抓好发展这个党执政兴国的第一要务，落实全面、协调、可持续的发展观，实现经济持续快速协调健康发展和社会全面进步，必须大力弘扬求真务实精神、大兴求真务实之风；要坚持立党为公、执政为民，保持党同人民群众的血肉联系，切实把最广大人民的根本利益实现好、维护好、发展好，必须大力弘扬求真务实精神、大兴求真务实之风；要全面推进党的建设新的伟大工程，加强党员干部队伍建设，提高党的执政能力，也必须大力弘扬求真务实精神、大兴求真务实之风。全党同志都必须牢记，越是形势好，越是群众加快发展的积极性高，越要坚持求真务实，越要保持清醒的头脑，越要坚持好的工作作风，一步一个脚印地做好工作，扎扎实实地把改革开放和现代化建设推向前进。</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全党大力弘扬求真务实精神，大兴求真务实之风》（</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72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树立和落实科学发展观，同大兴求真务实之风是内在统一的。各级党委、政府和领导干部都要把树立和落实科学发展观作为求真务实的着力点，在树立和落实科学发展观中坚持求真务实，用求真务实的作风来树立和落实科学发展观。</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要把树立和落实科学发展观与坚持正确的政绩观紧密结合起来。科学发展观引导着正确的政绩观的树立，正确的政绩观又保证着科学发展观的落实。各级领导干部都要忠诚实践“三个代表”重要思想，坚持为民、务实、清廉，坚持按照客观规律办事，兢兢业业地干好工作，实实在在地创造业绩。考核干部政绩，要注重考察落实科学发展观的实际成效，坚持用是否服务于人民、造福于人民，是否遵循客观规律和科学规律，是否推动经济社会协调发展，是否对子孙后代负责、对长远发展负责，作为考核干部政绩的根本标准。要通过健全的制度，形成促使广大干部肯干事、会干事、干好事的导向，促进科学发展观的贯彻落实。</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1-7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把树立和落实科学发展观与发扬优良的工作作风紧密结合起来。树立和落实科学发展观，关键在行动。各级党委和政府要把树立和落实科学发展观作为干部工作作风建设的重要内容来抓，切实转变干部的工作作风，坚决反对形式主义、官僚主义。要坚持解放思想、实事求是，讲实话、出实招、办实事、求实效，以改革的精神和科学的态度研究解决改革发展稳定中的重大问题，研究解决群众生产生活中的紧迫问题，多干群众急需的事，多干群众受益的事，多干打基础的事，多干长远起作用的事，扎扎实实地把改革开放和现代化建设推向前进。</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2-7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必须坚持科学执政、民主执政、依法执政，不断完善党的领导方式和执政方式。要结合中国实际不断探索和遵循共产党执政规律、社会主义建设规律、人类社会发展规律，以科学的思想、科学的制度、科学的方法领导中国特色社会主义事业。</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中共中央关于加强党的执政能力建设的决定》（</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274-27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当前，保持党的先进性，就必须坚持立党为公、执政为民，不断提高领导水平和执政水平，不断提高拒腐防变和抵御风险的能力，把党的先进性要求转化为全党的实际行动、贯彻到党的全部执政活动中去，做到科学执政、民主执政、依法执政；就必须全面落实科学发展观，始终抓好发展这个党执政兴国的第一要务，紧紧围绕全面建设小康社会的宏伟目标，充分调动广大党员的积极性、主动性，把坚持党的先进性切实落实到发展先进生产力、发展民主政治、发展先进文化、构建和谐社会、实现最广大人民的根本利益上来，推动社会全面进步，促进人的全面发展。紧紧把握住这一点，就从根本上把握了人民的愿望，把握了党的先进性的真谛，就能更好地完成党的执政使命。</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新时期保持共产党员先进性专题报告会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615-61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各级领导干部都要树立正确的世界观、人生观、价值观和权力观、利益观、地位观，自觉做到权为民所用、情为民所系、利为民所谋，常修为政之德、常思贪欲之害、常怀律己之心，自觉抵御拜金主义、享乐主义、极端个人主义等消极腐朽思想文化的侵蚀，以自己的优良作风和良好形象带动群众做好各项工作。</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省部级主要领导干部提高构建社会主义和谐社会能力专题研讨班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1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宋体;SimSun" w:hAnsi="宋体;SimSun" w:cs="宋体;SimSun"/>
                <w:color w:val="333366"/>
                <w:kern w:val="0"/>
                <w:szCs w:val="21"/>
              </w:rPr>
              <w:t>党的坚强领导是做好各项工作的根本保证。要按照“把握方向，谋划全局，提出战略，制定政策，推动立法，营造良好环境”的要求，进一步完善党领导经济工作的体制、机制和方式，着力提高贯彻科学发展观的能力、驾驭全局的能力、处理利益关系的能力和务实创新的能力，不断改进、完善、提高党领导经济工作的水平。地方党委要结合本地实际，确定经济社会发展的基本思路和工作重点，加强和改进对经济社会重大事务的综合协调，确保中央的方针政策和各项部署的贯彻落实。要充分发挥人大、政协的职能作用，支持政府转变职能、依法行政，善于调动工会、共青团、妇联等人民团体的积极性，把各方面的智慧和力量凝聚起来，形成推动科学发展的强大合力。</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大力发扬求真务实精神。正确的决策、好的工作思路，必须有良好的工作作风来保证其贯彻落实。各级领导干部要带头发扬脚踏实地、埋头苦干的好作风，不图虚名，不务虚功，坚决反对形式主义、官僚主义，把各项决策和工作落到实处，以求真务实作风保证落实科学发展观和正确政绩观。</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全面贯彻落实科学发展观，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求是》杂志</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期第</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把推动贯彻落实科学发展观作为党风廉政建设的重要内容，积极履行监督检查职责，维护党的纪律，督促各级领导干部牢固树立科学发展观和正确政绩观，坚决防止和纠正违背科学发展观的错误行为，坚决反对搞劳民伤财的“形象工程”、“政绩工程”，坚决克服形式主义、官僚主义，努力从思想、作风、纪律上为贯彻落实党的重大决策和部署提供有力保证。</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纪委第六次全体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日）</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各级纪律检查机关要紧紧围绕实施中央确定的改革发展稳定的重大举措加强监督检查，特别是要加强对贯彻落实科学发展观的监督检查。要通过监督检查，增强各级党组织和广大党员、干部贯彻执行党的路线方针政策和工作部署的自觉性和坚定性，为促进经济社会又快又好发展提供有力保障。</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纪委第六次全体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切实抓好发展这个党执政兴国的第一要务，推动经济社会又快又好发展，是我们这一代中国共产党人的神圣使命，是党的先进性在当代中国最重要最具体的体现，也是新的历史条件下加强党的先进性建设的重要着力点和衡量标准。</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庆祝中国共产党成立八十五周年暨总结保持共产党员先进性教育活动大会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53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把科学发展观作为检验党的建设的重要标准，对符合科学发展观的事情就全力以赴地去做，对不符合的就毫不迟疑地去改，努力使党的建设各项工作都符合科学发展观的要求，经得起实践、历史、人民的检验。</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庆祝中国共产党成立八十五周年暨总结保持共产党员先进性教育活动大会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53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健全和实行符合科学发展观要求的经济社会发展综合评价体系，改进和完善干部考核评价工作，科学检验发展成果，正确引导发展方向，激励和督促各级领导干部牢固树立科学发展观和正确政绩观。</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共十六届六中全会第二次全体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8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全面贯彻革命化、年轻化、知识化、专业化的方针和德才兼备的原则，坚持用科学发展观的要求看干部，落实广大群众对干部选拔任用的知情权、参与权、选择权、监督权，以群众公认选干部，凭正确政绩用干部，提高考核评价工作质量，把那些政治坚定、能力突出、作风过硬、群众信任、善于领导科学发展的干部选拔进各级领导班子。</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在中共十六届六中全会第二次全体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9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把科学发展观真正落到实处，推动经济社会发展切实转入科学发展的轨道，还需要我们付出艰巨努力。领导干部作风问题不解决好，科学发展观就很难落到实处。那种因循守旧、不思进取的做法，那种违背规律、盲目蛮干的做法，那种只看眼前、不顾长远的做法，那种畸轻畸重、忽视协调的做法，那种热衷于做表面文章、搞花架子的做法，那种好大喜功、脱离实际的做法，都是与科学发展观的要求、科学发展的目标格格不入的。只有坚持不懈地抓好领导干部作风建设，不断教育和引导各级领导干部按照科学发展观的要求切实转变作风，自觉纠正违背科学发展观的观念和做法，扎实解决好制约科学发展的突出矛盾和问题，才能推动经济社会又好又快发展，不断开创科学发展的新局面。</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全面加强新形势下的领导干部作风建设》（</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86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r>
              <w:rPr>
                <w:rFonts w:cs="宋体;SimSun" w:ascii="宋体;SimSun" w:hAnsi="宋体;SimSun"/>
                <w:color w:val="333366"/>
                <w:kern w:val="0"/>
                <w:szCs w:val="21"/>
              </w:rPr>
              <w:br/>
              <w:br/>
              <w:t> </w:t>
            </w:r>
            <w:r>
              <w:rPr>
                <w:rFonts w:cs="宋体;SimSun" w:ascii="宋体;SimSun" w:hAnsi="宋体;SimSun"/>
                <w:color w:val="333366"/>
                <w:kern w:val="0"/>
                <w:szCs w:val="21"/>
              </w:rP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4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深入贯彻落实科学发展观，推动经济社会又好又快发展，关键在各级领导班子和领导干部。要以增强执政能力和领导科学发展本领为重点，着眼于提高科学执政、民主执政、依法执政水平，增强领导班子整体功能，不断优化领导班子专业、知识和能力结构。要深化干部人事制度改革，全面贯彻干部“四化”方针和德才兼备原则，切实把那些德才兼备、实绩突出、群众公认、善于领导科学发展的干部及时选拔到领导岗位上来。要加大年轻干部培养选拔力度，认真做好妇女干部、党外干部培养选拔工作。要格外关注长期在条件艰苦、工作困难地方努力工作的干部，注意从基层和生产一线选拔优秀干部充实各级党政领导机关。要认真研究和解决地方党委领导班子配备改革后出现的新情况新问题，健全民主集中制，完善领导班子议事和决策机制，增强领导班子的创造力、凝聚力、战斗力，把新体制的优势充分发挥出来。</w:t>
            </w:r>
            <w:r>
              <w:rPr>
                <w:rFonts w:cs="宋体;SimSun" w:ascii="宋体;SimSun" w:hAnsi="宋体;SimSun"/>
                <w:color w:val="333366"/>
                <w:kern w:val="0"/>
                <w:szCs w:val="21"/>
              </w:rPr>
              <w:br/>
              <w:br/>
              <w:t> </w:t>
            </w:r>
            <w:r>
              <w:rPr>
                <w:rFonts w:cs="宋体;SimSun" w:ascii="宋体;SimSun" w:hAnsi="宋体;SimSun"/>
                <w:color w:val="333366"/>
                <w:kern w:val="0"/>
                <w:szCs w:val="21"/>
              </w:rPr>
              <w:t> </w:t>
            </w:r>
            <w:r>
              <w:rPr>
                <w:rFonts w:ascii="楷体_GB2312" w:hAnsi="楷体_GB2312" w:cs="宋体;SimSun" w:eastAsia="楷体_GB2312"/>
                <w:color w:val="333366"/>
                <w:kern w:val="0"/>
                <w:szCs w:val="21"/>
              </w:rPr>
              <w:t>胡锦涛《深入学习贯彻党的十七大精神，推动经济社会又好又快发展》</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深入调研，不断把握科学发展的主动权。调查研究是谋事之基、成事之道，是我们党一贯坚持的工作方法。现在，改革发展面临的新情况新问题不断出现，只有坚持走群众路线，进行深入细致的调查研究，了解和把握真实情况，我们才能在制定政策、谋划工作、解决问题时做到胸中有数。在信息技术高度发达的今天，调查研究的形式和方法可以多种多样，但深入基层、深入群众、掌握第一手材料仍然是搞好调研的基础。要扑下身去，深入一线，认真开展调查研究，了解经济社会发展中关系全局的突出问题，了解本地区本部门工作中需要解决的重点问题，了解广大人民群众最关心的利益问题，总结推广干部群众在实践中创造的好经验好办法，使我们的各项政策和工作部署更加符合客观实际，更能体现群众意愿。</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能不能始终带领人民走在时代前列，能不能始终保持同人民群众的血肉联系，能不能始终成为中国特色社会主义事业的坚强领导核心，是对党的最根本的考验。要经受住这个最根本的考验，关键是要坚持以改革创新精神全面推进党的建设新的伟大工程，使党的建设工作更富有时代气息、更富有实际成效。历史和现实都告诉我们，只有创新型的国家才能实现繁荣富强，只有创新型的民族才能兴旺发达，只有创新型的政党才能永葆先进性。</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全国组织工作会议上的讲话》（</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cs="宋体;SimSun" w:ascii="宋体;SimSun" w:hAnsi="宋体;SimSun"/>
                <w:color w:val="333366"/>
                <w:kern w:val="0"/>
                <w:szCs w:val="21"/>
              </w:rPr>
              <w:br/>
              <w:br/>
            </w:r>
            <w:r>
              <w:rPr>
                <w:rFonts w:ascii="宋体;SimSun" w:hAnsi="宋体;SimSun" w:cs="宋体;SimSun"/>
                <w:color w:val="333366"/>
                <w:kern w:val="0"/>
                <w:szCs w:val="21"/>
              </w:rPr>
              <w:t>　　要通过扎实有效的工作，切实提高各级党组织、各级领导班子、各级领导干部贯彻落实科学发展观的本领，努力把各级党组织建设成为贯彻落实科学发展观的坚强堡垒，把干部队伍建设成为贯彻落实科学发展观的骨干力量。要紧紧围绕抓好发展这个党执政兴国的第一要务来谋划和推进党的建设，紧紧围绕推动科学发展、促进社会和谐选干部、配班子，建队伍、聚人才，抓基层、打基础。要更好地尊重人、理解人、关心人、爱护人，充分调动广大党员、干部和各类人才的积极性和主动性，使加强和改进党的建设与推动经济社会发展更加紧密地结合起来，切实把党的政治优势和组织优势转化为推动经济社会又好又快发展的强大力量。</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全国组织工作会议上的讲话》（</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十一、把科学发展观贯彻落实到经济社会发展各个方面</w:t>
            </w:r>
          </w:p>
        </w:tc>
      </w:tr>
      <w:tr>
        <w:trPr/>
        <w:tc>
          <w:tcPr>
            <w:tcW w:w="789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90"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25   </w:t>
            </w:r>
            <w:r>
              <w:rPr>
                <w:rFonts w:ascii="宋体;SimSun" w:hAnsi="宋体;SimSun" w:cs="宋体;SimSun"/>
                <w:color w:val="000000"/>
                <w:kern w:val="0"/>
                <w:sz w:val="18"/>
                <w:szCs w:val="18"/>
              </w:rPr>
              <w:t>来源：</w:t>
            </w:r>
            <w:hyperlink r:id="rId14">
              <w:r>
                <w:rPr>
                  <w:rStyle w:val="InternetLink"/>
                  <w:rFonts w:ascii="宋体;SimSun" w:hAnsi="宋体;SimSun" w:cs="宋体;SimSun"/>
                  <w:color w:val="000000"/>
                  <w:kern w:val="0"/>
                  <w:sz w:val="18"/>
                </w:rPr>
                <w:t>中国共产党新闻网</w:t>
              </w:r>
            </w:hyperlink>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树立和落实科学发展观，必须坚持理论和实际相结合，因地制宜、因时制宜地把科学发展观的要求贯穿于各方面的工作。科学发展观揭示的是发展的普遍规律，对全国都有重要的指导意义，各地区各部门都要认真贯彻落实。同时，又要充分考虑地区之间、部门之间的发展差异和不同情况，坚持一切从实际出发，根据实际条件和发展需要有重点、有步骤地采取措施，不能强求一律，搞齐步走、一刀切。关键是要结合自己的实际情况来落实科学发展观，注重解决自身发展中存在的突出矛盾和问题，更快更好地推动各项事业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十一五”时期是改革发展的关键时期，也是贯彻落实科学发展观的关键时期。我们要增强贯彻落实科学发展观的自觉性和坚定性，全面把握贯彻落实科学发展观的目标要求，建立健全贯彻落实科学发展观的制度、体制和机制，切实把科学发展观贯穿于经济社会发展的全过程、落实到经济社会发展的各个环节，切实把经济社会发展转入以人为本、全面协调可持续发展的轨道。</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努力实现“十一五”时期发展目标，推动经济社会又快又好发展》（</w:t>
            </w:r>
            <w:r>
              <w:rPr>
                <w:rFonts w:eastAsia="楷体_GB2312" w:cs="宋体;SimSun" w:ascii="楷体_GB2312" w:hAnsi="楷体_GB2312"/>
                <w:color w:val="333366"/>
                <w:kern w:val="0"/>
                <w:szCs w:val="21"/>
              </w:rPr>
              <w:t>200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09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社会风气是社会文明程度的重要标志，是社会价值导向的集中体现。树立良好的社会风气是广大人民群众的强烈愿望，也是经济社会顺利发展的必然要求。在我们的社会主义社会里，是非、善恶、美丑的界限绝对不能混淆，坚持什么、反对什么，倡导什么、抵制什么，都必须旗帜鲜明。要在全社会大力弘扬爱国主义、集体主义、社会主义思想，倡导社会主义基本道德规范，扶正祛邪，扬善惩恶，促进良好社会风气的形成和发展。要教育广大干部群众特别是广大青少年树立社会主义荣辱观，坚持以热爱祖国为荣、以危害祖国为耻，以服务人民为荣、以背离人民为耻，以崇尚科学为荣、以愚昧无知为耻，以辛勤劳动为荣、以好逸恶劳为耻，以团结互助为荣、以损人利己</w:t>
            </w:r>
            <w:r>
              <w:rPr>
                <w:rFonts w:ascii="宋体;SimSun" w:hAnsi="宋体;SimSun" w:cs="宋体;SimSun"/>
                <w:color w:val="333366"/>
                <w:kern w:val="0"/>
                <w:szCs w:val="21"/>
              </w:rPr>
              <w:t></w:t>
            </w:r>
            <w:r>
              <w:rPr>
                <w:rFonts w:ascii="宋体;SimSun" w:hAnsi="宋体;SimSun" w:cs="宋体;SimSun"/>
                <w:color w:val="333366"/>
                <w:kern w:val="0"/>
                <w:szCs w:val="21"/>
              </w:rPr>
              <w:t>为耻，以</w:t>
            </w:r>
            <w:r>
              <w:rPr>
                <w:rFonts w:ascii="宋体;SimSun" w:hAnsi="宋体;SimSun" w:cs="宋体;SimSun"/>
                <w:color w:val="333366"/>
                <w:kern w:val="0"/>
                <w:szCs w:val="21"/>
              </w:rPr>
              <w:t></w:t>
            </w:r>
            <w:r>
              <w:rPr>
                <w:rFonts w:ascii="宋体;SimSun" w:hAnsi="宋体;SimSun" w:cs="宋体;SimSun"/>
                <w:color w:val="333366"/>
                <w:kern w:val="0"/>
                <w:szCs w:val="21"/>
              </w:rPr>
              <w:t>诚实守信为荣、以见利忘义为耻，以遵纪守法为荣、以违法乱纪为耻，以艰苦奋斗为荣、以骄奢淫逸为耻。</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牢固树立社会主义荣辱观》（</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31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党的十六大以来，党中央紧密结合新世纪新阶段国际国内形势的发展变化，提出以人为本、实现科学发展、构建社会主义和谐社会、建设社会主义新农村、建设创新型国家、树立社会主义荣辱观、推动建设和谐世界、加强党的先进性建设等重大战略思想和重大战略任务，就是我们在邓小平理论和“三个代表”重要思想指导下取得的重要成果。今后，我们一定要坚持以邓小平理论和“三个代表”重要思想为指导，在新的历史条件下把马克思主义的中国化继续推向前进，在思想上不断有新解放、理论上不断有新发展、实践上不断有新创造，使马克思主义在中国放射出更加耀眼的真理光芒。</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学习〈江泽民文选〉报告会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59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必须坚持以毛泽东军事思想、邓小平新时期军队建设思想、江泽民国防和军队建设思想为指导，把科学发展观作为加强国防和军队建设的重要指导方针，在更高的起点上推进国防和军队现代化。新世纪新阶段，国防和军队现代化建设的发展，必须是融入国家现代化战略全局、与国家安全和发展利益相适应的发展，是注重全面建设、革命化现代化正规化相统一的发展，是坚持以人为本、推动军队建设与促进官兵全面发展相一致的发展，是走中国特色精兵之路、速度质量效益相协调的发展，一句话，必须努力实现国防和军队现代化建设又好又快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庆祝中国人民解放军建军八十周年暨全军英雄模范代表大会上的讲话》（</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十六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110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r>
              <w:rPr>
                <w:rFonts w:cs="宋体;SimSun" w:ascii="宋体;SimSun" w:hAnsi="宋体;SimSun"/>
                <w:color w:val="333366"/>
                <w:kern w:val="0"/>
                <w:szCs w:val="21"/>
              </w:rPr>
              <w:br/>
              <w:br/>
            </w:r>
            <w:r>
              <w:rPr>
                <w:rFonts w:ascii="宋体;SimSun" w:hAnsi="宋体;SimSun" w:cs="宋体;SimSun"/>
                <w:color w:val="333366"/>
                <w:kern w:val="0"/>
                <w:szCs w:val="21"/>
              </w:rPr>
              <w:t>　　——增强发展协调性，努力实现经济又好又快发展。转变发展方式取得重大进展，在优化结构、提高效益、降低消耗、保护环境的基础上，实现人均国内生产总值到二○二○年比二○○○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r>
              <w:rPr>
                <w:rFonts w:cs="宋体;SimSun" w:ascii="宋体;SimSun" w:hAnsi="宋体;SimSun"/>
                <w:color w:val="333366"/>
                <w:kern w:val="0"/>
                <w:szCs w:val="21"/>
              </w:rPr>
              <w:br/>
              <w:br/>
            </w:r>
            <w:r>
              <w:rPr>
                <w:rFonts w:ascii="宋体;SimSun" w:hAnsi="宋体;SimSun" w:cs="宋体;SimSun"/>
                <w:color w:val="333366"/>
                <w:kern w:val="0"/>
                <w:szCs w:val="21"/>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r>
              <w:rPr>
                <w:rFonts w:cs="宋体;SimSun" w:ascii="宋体;SimSun" w:hAnsi="宋体;SimSun"/>
                <w:color w:val="333366"/>
                <w:kern w:val="0"/>
                <w:szCs w:val="21"/>
              </w:rPr>
              <w:br/>
              <w:br/>
            </w:r>
            <w:r>
              <w:rPr>
                <w:rFonts w:ascii="宋体;SimSun" w:hAnsi="宋体;SimSun" w:cs="宋体;SimSun"/>
                <w:color w:val="333366"/>
                <w:kern w:val="0"/>
                <w:szCs w:val="21"/>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r>
              <w:rPr>
                <w:rFonts w:cs="宋体;SimSun" w:ascii="宋体;SimSun" w:hAnsi="宋体;SimSun"/>
                <w:color w:val="333366"/>
                <w:kern w:val="0"/>
                <w:szCs w:val="21"/>
              </w:rPr>
              <w:br/>
              <w:br/>
            </w:r>
            <w:r>
              <w:rPr>
                <w:rFonts w:ascii="宋体;SimSun" w:hAnsi="宋体;SimSun" w:cs="宋体;SimSun"/>
                <w:color w:val="333366"/>
                <w:kern w:val="0"/>
                <w:szCs w:val="21"/>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rFonts w:cs="宋体;SimSun" w:ascii="宋体;SimSun" w:hAnsi="宋体;SimSun"/>
                <w:color w:val="333366"/>
                <w:kern w:val="0"/>
                <w:szCs w:val="21"/>
              </w:rPr>
              <w:br/>
              <w:br/>
            </w:r>
            <w:r>
              <w:rPr>
                <w:rFonts w:ascii="宋体;SimSun" w:hAnsi="宋体;SimSun" w:cs="宋体;SimSun"/>
                <w:color w:val="333366"/>
                <w:kern w:val="0"/>
                <w:szCs w:val="21"/>
              </w:rPr>
              <w:t>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rFonts w:cs="宋体;SimSun" w:ascii="宋体;SimSun" w:hAnsi="宋体;SimSun"/>
                <w:color w:val="333366"/>
                <w:kern w:val="0"/>
                <w:szCs w:val="21"/>
              </w:rPr>
              <w:br/>
              <w:br/>
            </w:r>
            <w:r>
              <w:rPr>
                <w:rFonts w:ascii="宋体;SimSun" w:hAnsi="宋体;SimSun" w:cs="宋体;SimSun"/>
                <w:color w:val="333366"/>
                <w:kern w:val="0"/>
                <w:szCs w:val="21"/>
              </w:rPr>
              <w:t>　　到二○二○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8-2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坚持中国特色社会主义政治发展道路，坚持党的领导、人民当家作主、依法治国有机统一，坚持和完善人民代表大会制度、中国共产党领导的多党合作和政治协商制度、民族区域自治制度以及基层群</w:t>
            </w:r>
            <w:r>
              <w:rPr>
                <w:rFonts w:ascii="宋体;SimSun" w:hAnsi="宋体;SimSun" w:cs="宋体;SimSun"/>
                <w:color w:val="333366"/>
                <w:kern w:val="0"/>
                <w:szCs w:val="21"/>
              </w:rPr>
              <w:t></w:t>
            </w:r>
            <w:r>
              <w:rPr>
                <w:rFonts w:ascii="宋体;SimSun" w:hAnsi="宋体;SimSun" w:cs="宋体;SimSun"/>
                <w:color w:val="333366"/>
                <w:kern w:val="0"/>
                <w:szCs w:val="21"/>
              </w:rPr>
              <w:t>众自治制度，</w:t>
            </w:r>
            <w:r>
              <w:rPr>
                <w:rFonts w:ascii="宋体;SimSun" w:hAnsi="宋体;SimSun" w:cs="宋体;SimSun"/>
                <w:color w:val="333366"/>
                <w:kern w:val="0"/>
                <w:szCs w:val="21"/>
              </w:rPr>
              <w:t></w:t>
            </w:r>
            <w:r>
              <w:rPr>
                <w:rFonts w:ascii="宋体;SimSun" w:hAnsi="宋体;SimSun" w:cs="宋体;SimSun"/>
                <w:color w:val="333366"/>
                <w:kern w:val="0"/>
                <w:szCs w:val="21"/>
              </w:rPr>
              <w:t>不断推进社会主义政治制度自我完善和发展。</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32-3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4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中国将始终不渝走和平发展道路。这是中国政府和人民根据时代发展潮流和自身根本利益作出的战略抉择。中华民族是热爱和平的民族，中国始终是维护世界和平的坚定力量。</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45-46</w:t>
            </w:r>
            <w:r>
              <w:rPr>
                <w:rFonts w:ascii="楷体_GB2312" w:hAnsi="楷体_GB2312" w:cs="宋体;SimSun" w:eastAsia="楷体_GB2312"/>
                <w:color w:val="333366"/>
                <w:kern w:val="0"/>
                <w:szCs w:val="21"/>
              </w:rPr>
              <w:t>页</w:t>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十二、增强贯彻落实科学发展观的自觉性和坚定性</w:t>
            </w:r>
          </w:p>
        </w:tc>
      </w:tr>
      <w:tr>
        <w:trPr/>
        <w:tc>
          <w:tcPr>
            <w:tcW w:w="780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07"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ascii="宋体;SimSun" w:hAnsi="宋体;SimSun" w:cs="宋体;SimSun"/>
                <w:color w:val="DD0300"/>
                <w:kern w:val="0"/>
                <w:sz w:val="18"/>
                <w:szCs w:val="18"/>
              </w:rPr>
              <w:t>中共中央文献研究室编</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29   </w:t>
            </w:r>
            <w:r>
              <w:rPr>
                <w:rFonts w:ascii="宋体;SimSun" w:hAnsi="宋体;SimSun" w:cs="宋体;SimSun"/>
                <w:color w:val="000000"/>
                <w:kern w:val="0"/>
                <w:sz w:val="18"/>
                <w:szCs w:val="18"/>
              </w:rPr>
              <w:t>来源：</w:t>
            </w:r>
            <w:hyperlink r:id="rId15">
              <w:r>
                <w:rPr>
                  <w:rStyle w:val="InternetLink"/>
                  <w:rFonts w:ascii="宋体;SimSun" w:hAnsi="宋体;SimSun" w:cs="宋体;SimSun"/>
                  <w:color w:val="000000"/>
                  <w:kern w:val="0"/>
                  <w:sz w:val="18"/>
                </w:rPr>
                <w:t>中国共产党新闻网</w:t>
              </w:r>
            </w:hyperlink>
          </w:p>
        </w:tc>
      </w:tr>
      <w:tr>
        <w:trPr/>
        <w:tc>
          <w:tcPr>
            <w:tcW w:w="7807"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各级党委、政府和领导干部都要自觉地树立和落实科学发展观和正确的政绩观，坚持按照科学规律来谋划发展大计。凡是符合科学发展观的事情就全力以赴地去做，不符合的就毫不迟疑地去改，真正使促进发展的各项工作都经得起历史和人民的检验。</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人口资源环境工作座谈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十六大以来重要文献选编》（上）第</w:t>
            </w:r>
            <w:r>
              <w:rPr>
                <w:rFonts w:eastAsia="楷体_GB2312" w:cs="宋体;SimSun" w:ascii="楷体_GB2312" w:hAnsi="楷体_GB2312"/>
                <w:color w:val="333366"/>
                <w:kern w:val="0"/>
                <w:szCs w:val="21"/>
              </w:rPr>
              <w:t>85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我们一定要增强贯彻落实科学发展观的自觉性和坚定性，结合实际，正确处理以经济建设为中心和全面发展的关系、加快发展和协调发展的关系、当前发展和可持续发展的关系，把科学发展观贯穿于发展的整个过程和各个方面，推进各项事业更快更好发展。</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61-6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把树立和落实科学发展观与掌握科学的思想方法紧密结合起来。科学发展观，是指导发展的科学思想。只有求真务实，认识规律，把握规律，才能得其要旨。各级领导干部要不断深化对科学发展观的理论基础、深刻内涵、基本要求和指导意义的认识，坚决破除一切阻碍科学发展观落实的观念，坚决纠正一切偏离科学发展观的行为，真正把思想方法转到科学发展观的要求上来。要自觉用科学发展观来指导工作，因地制宜，因时制宜，善于统筹，善于协调，努力把对科学发展观的认识成果转化为促进发展的科学思路，转化为促进全面、协调、可持续发展的体制机制，转化为领导改革开放和现代化建设的实际能力。要把科学发展观贯穿于想问题、作决策、干工作的全过程，以长远眼光谋划发展，以全局意识统筹发展，以科学态度抓好发展，更加自觉地促进社会主义物质文明、政治文明和精神文明的协调发展。</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把科学发展观贯穿于发展的整个过程》（</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7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从科学的角度不断充实和丰富科学发展观。落实科学发展观，是一项系统工程，不仅涉及经济社会发展的方方面面，而且涉及经济活动、社会活动和自然界的复杂关系，涉及人与经济社会环境、自然环境的相互作用。这就需要我们采用系统科学的方法来分析、解决问题，从多因素、多层次、多方面入手研究经济社会发展和社会形态、自然形态的大系统。我们不仅要从科学理论上进一步明确科学发展观的内涵，而且要从科学的基础研究和应用研究、各学科研究和跨学科研究等方面来确定在经济社会发展的各个领域落实科学发展观的具体要求。要把自然科学、人文科学、社会科学等方方面面的知识、方法、手段协调和集成起来，不断认识和把握社会发展的客观规律，对科学发展观进行周密的科学解释，为科学发展观提供坚实的科学理论基础。</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国科学院第十二次院士大会、中国工程院第七次院士大会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日），《十六大以来重要文献选编》（中）第</w:t>
            </w:r>
            <w:r>
              <w:rPr>
                <w:rFonts w:eastAsia="楷体_GB2312" w:cs="宋体;SimSun" w:ascii="楷体_GB2312" w:hAnsi="楷体_GB2312"/>
                <w:color w:val="333366"/>
                <w:kern w:val="0"/>
                <w:szCs w:val="21"/>
              </w:rPr>
              <w:t>11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在全社会大力宣传和普及科学发展观，使科学发展观深入人心，是树立和落实科学发展观的基础性工作。只有全体人民和社会方方面面都了解科学发展观、掌握科学发展观、实践科学发展观，科学发展观才能成为全社会的自觉行动，才能真正贯彻到经济社会发展和社会生活的各个领域、各个环节。</w:t>
            </w:r>
            <w:r>
              <w:rPr>
                <w:rFonts w:ascii="宋体;SimSun" w:hAnsi="宋体;SimSun" w:cs="宋体;SimSun"/>
                <w:color w:val="333366"/>
                <w:kern w:val="0"/>
                <w:szCs w:val="21"/>
              </w:rPr>
              <w:t></w:t>
            </w:r>
            <w:r>
              <w:rPr>
                <w:rFonts w:ascii="宋体;SimSun" w:hAnsi="宋体;SimSun" w:cs="宋体;SimSun"/>
                <w:color w:val="333366"/>
                <w:kern w:val="0"/>
                <w:szCs w:val="21"/>
              </w:rPr>
              <w:t>胡锦涛《在中国科学院第十二次院士大会、中国工程院第七次院士大会上的讲话》（</w:t>
            </w:r>
            <w:r>
              <w:rPr>
                <w:rFonts w:cs="宋体;SimSun" w:ascii="宋体;SimSun" w:hAnsi="宋体;SimSun"/>
                <w:color w:val="333366"/>
                <w:kern w:val="0"/>
                <w:szCs w:val="21"/>
              </w:rPr>
              <w:t>2004</w:t>
            </w:r>
            <w:r>
              <w:rPr>
                <w:rFonts w:ascii="宋体;SimSun" w:hAnsi="宋体;SimSun" w:cs="宋体;SimSun"/>
                <w:color w:val="333366"/>
                <w:kern w:val="0"/>
                <w:szCs w:val="21"/>
              </w:rPr>
              <w:t>年</w:t>
            </w:r>
            <w:r>
              <w:rPr>
                <w:rFonts w:cs="宋体;SimSun" w:ascii="宋体;SimSun" w:hAnsi="宋体;SimSun"/>
                <w:color w:val="333366"/>
                <w:kern w:val="0"/>
                <w:szCs w:val="21"/>
              </w:rPr>
              <w:t>6</w:t>
            </w:r>
            <w:r>
              <w:rPr>
                <w:rFonts w:ascii="宋体;SimSun" w:hAnsi="宋体;SimSun" w:cs="宋体;SimSun"/>
                <w:color w:val="333366"/>
                <w:kern w:val="0"/>
                <w:szCs w:val="21"/>
              </w:rPr>
              <w:t>月</w:t>
            </w:r>
            <w:r>
              <w:rPr>
                <w:rFonts w:cs="宋体;SimSun" w:ascii="宋体;SimSun" w:hAnsi="宋体;SimSun"/>
                <w:color w:val="333366"/>
                <w:kern w:val="0"/>
                <w:szCs w:val="21"/>
              </w:rPr>
              <w:t>2</w:t>
            </w:r>
            <w:r>
              <w:rPr>
                <w:rFonts w:ascii="宋体;SimSun" w:hAnsi="宋体;SimSun" w:cs="宋体;SimSun"/>
                <w:color w:val="333366"/>
                <w:kern w:val="0"/>
                <w:szCs w:val="21"/>
              </w:rPr>
              <w:t>日），《十六大以来重要文献选编》（中）第</w:t>
            </w:r>
            <w:r>
              <w:rPr>
                <w:rFonts w:cs="宋体;SimSun" w:ascii="宋体;SimSun" w:hAnsi="宋体;SimSun"/>
                <w:color w:val="333366"/>
                <w:kern w:val="0"/>
                <w:szCs w:val="21"/>
              </w:rPr>
              <w:t>116</w:t>
            </w:r>
            <w:r>
              <w:rPr>
                <w:rFonts w:ascii="宋体;SimSun" w:hAnsi="宋体;SimSun" w:cs="宋体;SimSun"/>
                <w:color w:val="333366"/>
                <w:kern w:val="0"/>
                <w:szCs w:val="21"/>
              </w:rPr>
              <w:t>页</w:t>
            </w:r>
            <w:r>
              <w:rPr>
                <w:rFonts w:ascii="宋体;SimSun" w:hAnsi="宋体;SimSun" w:cs="宋体;SimSun"/>
                <w:color w:val="333366"/>
                <w:kern w:val="0"/>
                <w:szCs w:val="21"/>
              </w:rPr>
              <w:t></w:t>
            </w:r>
            <w:r>
              <w:rPr>
                <w:rFonts w:ascii="宋体;SimSun" w:hAnsi="宋体;SimSun" w:cs="宋体;SimSun"/>
                <w:color w:val="333366"/>
                <w:kern w:val="0"/>
                <w:szCs w:val="21"/>
              </w:rPr>
              <w:t>各级党委要组织和引导广大党员干部深入学习、全面理解科学发展观的基本内涵和精神实质，充分认识树立和落实科学发展观的重大意义。要结合本地区本部门的发展实际，按照全面协调可持续发展的要求，认真寻找差距，总结经验教训，转变发展观念，调整发展思路，切实把思想和行动统一到科学发展观的要求上来，并体现到各项具体工作中，真正落到实处。</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大力宣传贯彻落实科学发展观的好经验、好典型，使科学发展观更加深入人心，成为广大干部群众的自觉行动。</w:t>
            </w:r>
            <w:r>
              <w:rPr>
                <w:rFonts w:ascii="宋体;SimSun" w:hAnsi="宋体;SimSun" w:cs="宋体;SimSun"/>
                <w:color w:val="333366"/>
                <w:kern w:val="0"/>
                <w:szCs w:val="21"/>
              </w:rPr>
              <w:t></w:t>
            </w:r>
            <w:r>
              <w:rPr>
                <w:rFonts w:cs="宋体;SimSun" w:ascii="宋体;SimSun" w:hAnsi="宋体;SimSun"/>
                <w:color w:val="333366"/>
                <w:kern w:val="0"/>
                <w:szCs w:val="21"/>
              </w:rPr>
              <w:br/>
              <w:br/>
              <w:t>    </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贯彻落实科学发展观，加强和改善党对经济工作的领导，迫切需要提高领导干部贯彻落实科学发展观的知识水平和工作能力。各级领导干部要继续深入学习马克思列宁主义、毛泽东思想、邓小平理论和“三个代表”重要思想，重点掌握贯穿其中的基本观点和基本方法，全面理解、准确把握中央关于经济社会发展的指导方针和一系列战略决策，不断增强贯彻落实科学发展观的自觉性和坚定性。同时，要根据履行职责的要求，本着缺什么补什么的原则，学习相关领域的知识，不断完善知识结构，提高业务素质，努力成为领导科学发展的行家里手。</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深刻领会和准确把握科学发展观的科学体系，要求我们必须认真学习马克思主义哲学。要深入学习辩证唯物主义，坚持解放思想、实事求是、与时俱进，一切从实际出发，勇于开拓创新，善于用全面的、联系的、发展的观点认识和解决经济社会发展中的问题，努力促进人与人、人与社会、人与自然相和谐。要深入学习历史唯物主义，牢固树立人民群众是历史创造者的观点，坚持以人为本，充分发挥人民群众的积极性、主动性、创造性，始终把人民群众的根本利益放在首位。</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中央经济工作会议上的讲话》</w:t>
            </w:r>
            <w:r>
              <w:rPr>
                <w:rFonts w:eastAsia="楷体_GB2312" w:cs="宋体;SimSun" w:ascii="楷体_GB2312" w:hAnsi="楷体_GB2312"/>
                <w:color w:val="333366"/>
                <w:kern w:val="0"/>
                <w:szCs w:val="21"/>
              </w:rPr>
              <w:t>(200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cs="宋体;SimSun" w:ascii="宋体;SimSun" w:hAnsi="宋体;SimSun"/>
                <w:color w:val="333366"/>
                <w:kern w:val="0"/>
                <w:szCs w:val="21"/>
              </w:rPr>
              <w:t></w:t>
              <w:br/>
              <w:br/>
            </w:r>
            <w:r>
              <w:rPr>
                <w:rFonts w:ascii="宋体;SimSun" w:hAnsi="宋体;SimSun" w:cs="宋体;SimSun"/>
                <w:color w:val="333366"/>
                <w:kern w:val="0"/>
                <w:szCs w:val="21"/>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高举中国特色社会主义伟大旗帜，为夺取全面建设小康社会新胜利而奋斗》（</w:t>
            </w:r>
            <w:r>
              <w:rPr>
                <w:rFonts w:eastAsia="楷体_GB2312" w:cs="宋体;SimSun" w:ascii="楷体_GB2312" w:hAnsi="楷体_GB2312"/>
                <w:color w:val="333366"/>
                <w:kern w:val="0"/>
                <w:szCs w:val="21"/>
              </w:rPr>
              <w:t>200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中国共产党第十七次全国代表大会文件汇编》第</w:t>
            </w:r>
            <w:r>
              <w:rPr>
                <w:rFonts w:eastAsia="楷体_GB2312" w:cs="宋体;SimSun" w:ascii="楷体_GB2312" w:hAnsi="楷体_GB2312"/>
                <w:color w:val="333366"/>
                <w:kern w:val="0"/>
                <w:szCs w:val="21"/>
              </w:rPr>
              <w:t>48-4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通过学习，进一步增强高举中国特色社会主义伟大旗帜的自觉性和坚定性，坚持中国特色社会主义道路不动摇，坚持中国特色社会主义理论体系不动摇，在实践中坚持和发展中国特色社会主义；进一步增强贯彻落实科学发展观的自觉性和坚定性，深刻理解科学发展观的科学内涵、精神实质、根本要求，把全社会的发展积极性引导到科学发展上来，把科学发展观贯彻落实到经济社会发展各个方面，坚定不移走科学发展道路，实现经济社会又好又快发展；进一步增强全面建设小康社会的自觉性和坚定性，深入把握经济社会发展趋势和规律，协调推进社会主义经济建设、政治建设、文化建设、社会建设，切实把实现全面建设小康社会奋斗目标的新要求落到实处。</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党的十七届二中全会第二次全体会议上的讲话》（</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没有解放思想，就没有改革开放和社会主义现代化建设的成就，就没有中国特色社会主义的发展。我们取得了举世瞩目的发展成就，但我们决不能骄傲自满，决不能停滞不前，更不能夜郎自大。面对当今世界正在发生的广泛而深刻的变化，面对当代中国正在发生的广泛而深刻的变革，面对实现人民群众新要求新期待的繁重任务，我们只有坚定不移地继续解放思想，才能更好地巩固和发展改革开放已经取得的理论成果和实践成果，才能更好地把握发展规律、创新发展理念、转变发展方式、破解发展难题、推动科学发展，才能更好地深化经济体制、政治体制、文化体制、社会体制和其他各方面体制改革，才能更好地以改革创新精神推进党的建设新的伟大工程。全党同志一定要充分认识解放思想的重大理论意义、实践意义、现实意义、历史意义，在新的时代条件下、新的历史起点上、新的发展进程中，坚持以中国特色社会主义理论体系为指导，坚定不移地继续解放思想，紧紧围绕贯彻落实党的十七大作出的各项战略部署，更加自觉地把继续解放思想落实到坚持改革开放、推动科学发展、促进社会和谐上来。</w:t>
            </w:r>
            <w:r>
              <w:rPr>
                <w:rFonts w:cs="宋体;SimSun" w:ascii="宋体;SimSun" w:hAnsi="宋体;SimSun"/>
                <w:color w:val="333366"/>
                <w:kern w:val="0"/>
                <w:szCs w:val="21"/>
              </w:rPr>
              <w:br/>
              <w:br/>
              <w:t>  </w:t>
            </w:r>
            <w:r>
              <w:rPr>
                <w:rFonts w:cs="宋体;SimSun" w:ascii="宋体;SimSun" w:hAnsi="宋体;SimSun"/>
                <w:color w:val="333366"/>
                <w:kern w:val="0"/>
                <w:szCs w:val="21"/>
              </w:rPr>
              <w:t></w:t>
            </w:r>
            <w:r>
              <w:rPr>
                <w:rFonts w:ascii="楷体_GB2312" w:hAnsi="楷体_GB2312" w:cs="宋体;SimSun" w:eastAsia="楷体_GB2312"/>
                <w:color w:val="333366"/>
                <w:kern w:val="0"/>
                <w:szCs w:val="21"/>
              </w:rPr>
              <w:t>胡锦涛《在党的十七届二中全会第二次全体会议上的讲话》（</w:t>
            </w:r>
            <w:r>
              <w:rPr>
                <w:rFonts w:eastAsia="楷体_GB2312" w:cs="宋体;SimSun" w:ascii="楷体_GB2312" w:hAnsi="楷体_GB2312"/>
                <w:color w:val="333366"/>
                <w:kern w:val="0"/>
                <w:szCs w:val="21"/>
              </w:rPr>
              <w:t>200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ascii="宋体;SimSun" w:hAnsi="宋体;SimSun" w:cs="宋体;SimSun"/>
                <w:color w:val="333366"/>
                <w:kern w:val="0"/>
                <w:szCs w:val="21"/>
              </w:rPr>
              <w:t></w:t>
            </w:r>
          </w:p>
        </w:tc>
      </w:tr>
      <w:tr>
        <w:trPr/>
        <w:tc>
          <w:tcPr>
            <w:tcW w:w="7807"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谢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68294/137720/ddd"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cpc.people.com.cn/" TargetMode="External"/><Relationship Id="rId9" Type="http://schemas.openxmlformats.org/officeDocument/2006/relationships/hyperlink" Target="http://cpc.people.com.cn/" TargetMode="External"/><Relationship Id="rId10" Type="http://schemas.openxmlformats.org/officeDocument/2006/relationships/hyperlink" Target="http://cpc.people.com.cn/" TargetMode="External"/><Relationship Id="rId11" Type="http://schemas.openxmlformats.org/officeDocument/2006/relationships/hyperlink" Target="http://cpc.people.com.cn/" TargetMode="External"/><Relationship Id="rId12" Type="http://schemas.openxmlformats.org/officeDocument/2006/relationships/hyperlink" Target="http://cpc.people.com.cn/" TargetMode="External"/><Relationship Id="rId13" Type="http://schemas.openxmlformats.org/officeDocument/2006/relationships/hyperlink" Target="http://cpc.people.com.cn/" TargetMode="External"/><Relationship Id="rId14" Type="http://schemas.openxmlformats.org/officeDocument/2006/relationships/hyperlink" Target="http://cpc.people.com.cn/" TargetMode="External"/><Relationship Id="rId15" Type="http://schemas.openxmlformats.org/officeDocument/2006/relationships/hyperlink" Target="http://cpc.people.com.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36:00Z</dcterms:created>
  <dc:creator>雨林木风</dc:creator>
  <dc:description/>
  <cp:keywords/>
  <dc:language>en-US</dc:language>
  <cp:lastModifiedBy>雨林木风</cp:lastModifiedBy>
  <dcterms:modified xsi:type="dcterms:W3CDTF">2009-03-22T09:55:00Z</dcterms:modified>
  <cp:revision>5</cp:revision>
  <dc:subject/>
  <dc:title>《科学发展观重要论述摘编》连载</dc:title>
</cp:coreProperties>
</file>