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关系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南洋研究院研究生论文答辩及申请学位程序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论文答辩要求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修满所要求学分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缴清学费和住宿费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论文评阅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二、论文提交及答辩时间</w:t>
      </w:r>
    </w:p>
    <w:p>
      <w:pPr>
        <w:pStyle w:val="Normal"/>
        <w:widowControl/>
        <w:spacing w:lineRule="exact" w:line="520"/>
        <w:ind w:left="1525" w:hanging="96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批</w:t>
      </w:r>
      <w:r>
        <w:rPr>
          <w:rFonts w:ascii="宋体;SimSun" w:hAnsi="宋体;SimSun" w:cs="宋体;SimSun"/>
          <w:kern w:val="0"/>
          <w:sz w:val="24"/>
        </w:rPr>
        <w:t xml:space="preserve">：向导师提交论文初稿截止时间：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（个别导师需要学生提前交稿的，可以自行安排时间）</w:t>
      </w:r>
    </w:p>
    <w:p>
      <w:pPr>
        <w:pStyle w:val="Normal"/>
        <w:widowControl/>
        <w:spacing w:lineRule="exact" w:line="520"/>
        <w:ind w:left="155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打印稿上交并送审截止时间：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逾期将安排在第二批答辩）</w:t>
      </w:r>
    </w:p>
    <w:p>
      <w:pPr>
        <w:pStyle w:val="Normal"/>
        <w:widowControl/>
        <w:spacing w:lineRule="exact" w:line="52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时间：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批</w:t>
      </w:r>
      <w:r>
        <w:rPr>
          <w:rFonts w:ascii="宋体;SimSun" w:hAnsi="宋体;SimSun" w:cs="宋体;SimSun"/>
          <w:kern w:val="0"/>
          <w:sz w:val="24"/>
        </w:rPr>
        <w:t xml:space="preserve">： 向导师提交论文初稿截止时间：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20"/>
        <w:ind w:left="479"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打印稿上交并送审截止时间：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逾期将安排在第三批</w:t>
      </w:r>
    </w:p>
    <w:p>
      <w:pPr>
        <w:pStyle w:val="Normal"/>
        <w:widowControl/>
        <w:spacing w:lineRule="exact" w:line="520"/>
        <w:ind w:left="479"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）</w:t>
      </w:r>
    </w:p>
    <w:p>
      <w:pPr>
        <w:pStyle w:val="Normal"/>
        <w:widowControl/>
        <w:spacing w:lineRule="exact" w:line="52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时间：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批</w:t>
      </w:r>
      <w:r>
        <w:rPr>
          <w:rFonts w:ascii="宋体;SimSun" w:hAnsi="宋体;SimSun" w:cs="宋体;SimSun"/>
          <w:kern w:val="0"/>
          <w:sz w:val="24"/>
        </w:rPr>
        <w:t>： 打印稿上交并送审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2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时间：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文送审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论文完成之后，必须先通过评审，才能参加论文答辩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位论文盲审比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生学位论文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盲审，硕士生学位论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盲审。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位论文送审办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院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下旬进行盲审抽签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博士生送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省外；盲审硕士生送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本省外，非盲审硕士生送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校外，一本校内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博士生和盲审的硕士生，需特别交代打印店，对送审论文做特别处理，去掉本人和导师的信息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论文打印须知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生学位论文经导师同意定稿后，需将论文电子版发给该专业各位导师过目，并到我院学生园地—下载专区下载《厦门大学南洋研究院研究生学位论文答辩申请表》，经导师和导师组组长（教研室主任）签字后，方可打印，并将签字后的申请表交由研究生秘书存档，研究生个人不得擅自提交论文送审；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国际硕士不需将论文发给其他老师，但仍然需要填写申请表，经导师签字同意后才能参与答辩；</w:t>
      </w:r>
    </w:p>
    <w:p>
      <w:pPr>
        <w:pStyle w:val="Normal"/>
        <w:widowControl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院指定克立楼一楼的奥普打印店为我院学位论文的打印店，打印费用采取实报实销制度，由我院统一支付，不再另外分发额外的打印费；硕士生可打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本，博士生可打印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本，但硕士生的打印费一人不能超过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元、博士生的打印费一人不能超过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。超出的费用由学生本人自行承担；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生学位论文打印可分两次打印，第一次打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本，用于送审和给答辩会委员及导师，等答辩通过，并适当修改后，再打出剩余的份数，用于申请学位及办理毕业手续等。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文打印份数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：学位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学生签名）、档案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学生签名）、答辩委员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、送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、导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本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院图书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、校图书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份（校图书馆和院图书馆的论文由学生本人提交，其余除了本人论文外交给研究生秘书处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硕士：学位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学生签名）、档案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学生签名）、答辩委员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、送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、导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本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院图书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、校图书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至少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份（校图书馆和院图书馆的论文由学生本人提交，其余除了本人论文外交给研究生秘书处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申请答辩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答辩申请表经相关负责人签字后，申请人应进入研究生院学生系统进行答辩申请操作。（详见</w:t>
      </w:r>
      <w:r>
        <w:rPr>
          <w:rFonts w:ascii="宋体;SimSun" w:hAnsi="宋体;SimSun" w:cs="宋体;SimSun"/>
          <w:b/>
          <w:kern w:val="0"/>
          <w:sz w:val="24"/>
        </w:rPr>
        <w:t>附件一</w:t>
      </w:r>
      <w:r>
        <w:rPr>
          <w:rFonts w:ascii="宋体;SimSun" w:hAnsi="宋体;SimSun" w:cs="宋体;SimSun"/>
          <w:kern w:val="0"/>
          <w:sz w:val="24"/>
        </w:rPr>
        <w:t>：学生网上申请答辩及学位操作办法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论文答辩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送审通过后可参加论文答辩，否则必须修改论文后方可参加答辩。答辩前需将论文送交答辩委员会委员，答辩时需要准备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分钟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进行论文内容陈述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辩程序：主席宣布开会→导师介绍→学位申请人报告论文的主要内容→委员提问、申请人答辩→休会，委员举行会议并表决→主席宣布答辩结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申请学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答辩通过即可申请学位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入研究生院学生系统进行申请学位操作，并打出学位授予信息表，签名后交给研究生秘书。（见</w:t>
      </w:r>
      <w:r>
        <w:rPr>
          <w:rFonts w:ascii="宋体;SimSun" w:hAnsi="宋体;SimSun" w:cs="宋体;SimSun"/>
          <w:b/>
          <w:kern w:val="0"/>
          <w:sz w:val="24"/>
        </w:rPr>
        <w:t>附件一</w:t>
      </w:r>
      <w:r>
        <w:rPr>
          <w:rFonts w:ascii="宋体;SimSun" w:hAnsi="宋体;SimSun" w:cs="宋体;SimSun"/>
          <w:kern w:val="0"/>
          <w:sz w:val="24"/>
        </w:rPr>
        <w:t>：学生网上申请答辩及学位操作办法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生申请学位所需材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 xml:space="preserve">学位申请书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（导师需签名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 xml:space="preserve">学位授予信息表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进入学生系统进行答辩申请和学位申请后打印签名）</w:t>
      </w:r>
    </w:p>
    <w:p>
      <w:pPr>
        <w:pStyle w:val="Normal"/>
        <w:widowControl/>
        <w:spacing w:lineRule="exact" w:line="52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（博士生）发表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二类核心刊物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一类核心论文复印件（刊物封面、目录、论文首页、作者介绍、刊物发行刊号）</w:t>
      </w:r>
    </w:p>
    <w:p>
      <w:pPr>
        <w:pStyle w:val="Normal"/>
        <w:widowControl/>
        <w:spacing w:lineRule="exact" w:line="52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硕博论文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原创性声明及使用说明学生要签名）及论文电子版压缩（命名为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硕</w:t>
      </w:r>
      <w:r>
        <w:rPr>
          <w:rFonts w:cs="宋体;SimSun" w:ascii="宋体;SimSun" w:hAnsi="宋体;SimSun"/>
          <w:kern w:val="0"/>
          <w:sz w:val="24"/>
        </w:rPr>
        <w:t>/×××</w:t>
      </w:r>
      <w:r>
        <w:rPr>
          <w:rFonts w:ascii="宋体;SimSun" w:hAnsi="宋体;SimSun" w:cs="宋体;SimSun"/>
          <w:kern w:val="0"/>
          <w:sz w:val="24"/>
        </w:rPr>
        <w:t>博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科研及奖励一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由博士生从学生系统中打印，硕士生不用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位档案袋所需材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 xml:space="preserve">毕业生登记表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（学生准备，导师要签字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 xml:space="preserve">研究生学籍总表与成绩表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院里准备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导师评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学生准备，导师需签字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论文评阅书博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、硕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（院里准备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学位论文评定书博士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、硕士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份（院里准备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学生准备，学生要签名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论文电子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学生准备，刻盘，写明院系、专业、年级、论文题目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究生申请学位发表论文的规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博士研究生自入学起，在获得博士学位之前，必须在全国核心刊物或国际同级学术刊物（均不含增刊、专刊、专辑）上，以第一作者（导师为第一作者的，研究生为第二作者视同第一作者）和“厦门大学”为第一署名单位至少发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与其学位论文相关的学术论文（字数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），其中一篇可用与其学位论文相关的专著或教材（本人完成字数专著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字以上，教材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字以上，可累计）来代替。发表在一类核心期刊上的论文可以算作两篇核心论文，其中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SCI</w:t>
      </w:r>
      <w:r>
        <w:rPr>
          <w:rFonts w:ascii="宋体;SimSun" w:hAnsi="宋体;SimSun" w:cs="宋体;SimSun"/>
          <w:kern w:val="0"/>
          <w:sz w:val="24"/>
        </w:rPr>
        <w:t>收录的有录用函即可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来华留学研究生、港澳台研究生</w:t>
      </w:r>
      <w:r>
        <w:rPr>
          <w:rFonts w:ascii="宋体;SimSun" w:hAnsi="宋体;SimSun" w:cs="宋体;SimSun"/>
          <w:kern w:val="0"/>
          <w:sz w:val="24"/>
        </w:rPr>
        <w:t>：如果是在国内刊物发表，刊物必须是全国核心刊物（均不含增刊、专刊、专辑）；如果是在国外刊物发表，则对刊物没有界定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以后（包括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）申请学位的硕士研究生申请学位时，我院鼓励硕士研究生积极从事科研，但不以发表学术论文作为申请学位的前提条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余要求按《厦门大学博士、硕士研究生申请学位发表学术论文的规定》（厦大研</w:t>
      </w:r>
      <w:r>
        <w:rPr>
          <w:rFonts w:cs="宋体;SimSun" w:ascii="宋体;SimSun" w:hAnsi="宋体;SimSun"/>
          <w:kern w:val="0"/>
          <w:sz w:val="24"/>
        </w:rPr>
        <w:t>[2006]35</w:t>
      </w:r>
      <w:r>
        <w:rPr>
          <w:rFonts w:ascii="宋体;SimSun" w:hAnsi="宋体;SimSun" w:cs="宋体;SimSun"/>
          <w:kern w:val="0"/>
          <w:sz w:val="24"/>
        </w:rPr>
        <w:t>号）执行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办理毕业手续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毕业生在领取毕业证书和学位证书之前，需要办理宿舍退宿手续、校图书馆离校手续、以及学院离校手续。在办理校图书馆离校手续前，需在校图书馆主页先提交个人学位论文电子版，再提交一份论文纸质版到校图书馆，而后取得《厦门大学毕业生离校手续证明》；在办理学院离校手续时，需在我院学生通知—下载专区下载《国际关系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南洋研究院离校登记表》，提交两份毕业论文纸质版到学院图书馆，并到相关负责人处签字确认；最后把学生公寓办出具的离校手续证明、校图书馆离校手续证明和《国际关系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南洋研究院离校登记表》交到研究生秘书处审核，审核通过者才可以领取毕业证书和学位证书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领取证书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已办理好离校手续的毕业生，方可领取毕业证和学位证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通过论文答辩的毕业生，可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领取毕业证，硕士可同时领取学位证，博士则要待三个月公示期满后，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方能领取学位证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之间通过论文答辩的毕业生，可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领取毕业证，硕士可同时领取学位证，博士则要待三个月公示期满后，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方能领取学位证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之间通过论文答辩的毕业生，可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领取毕业证，硕士可同时领取学位证，博士则要待三个月公示期满后，于次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底领取学位证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际关系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南洋研究院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0:00Z</dcterms:created>
  <dc:creator>xu </dc:creator>
  <dc:description/>
  <cp:keywords/>
  <dc:language>en-US</dc:language>
  <cp:lastModifiedBy>jufeng</cp:lastModifiedBy>
  <cp:lastPrinted>2010-04-13T16:32:00Z</cp:lastPrinted>
  <dcterms:modified xsi:type="dcterms:W3CDTF">2010-05-18T09:07:00Z</dcterms:modified>
  <cp:revision>59</cp:revision>
  <dc:subject/>
  <dc:title>国际关系学院/南洋研究院研究生论文答辩及申请学位程序</dc:title>
</cp:coreProperties>
</file>